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12395</wp:posOffset>
            </wp:positionV>
            <wp:extent cx="10179050" cy="686689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 2019 – 2020 учебный год</w:t>
      </w:r>
    </w:p>
    <w:tbl>
      <w:tblPr>
        <w:tblW w:w="15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1"/>
        <w:gridCol w:w="2255"/>
        <w:gridCol w:w="1727"/>
        <w:gridCol w:w="1447"/>
        <w:gridCol w:w="1199"/>
        <w:gridCol w:w="937"/>
        <w:gridCol w:w="1206"/>
        <w:gridCol w:w="1125"/>
        <w:gridCol w:w="1125"/>
        <w:gridCol w:w="14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звание программ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.И.О. педаго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од об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л-во гру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озраст детей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л - во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л - во ч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оличество занятий в неделю </w:t>
            </w:r>
          </w:p>
        </w:tc>
      </w:tr>
      <w:tr>
        <w:trPr>
          <w:trHeight w:val="231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укопашный бой по системе Кадочникова А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узаков Владимир Аркадь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-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-18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Юнарм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узаков Владимир Аркадь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-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-18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Православный воин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анин Владимир Иван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3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-1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Художественная направленность</w:t>
            </w:r>
          </w:p>
        </w:tc>
      </w:tr>
      <w:tr>
        <w:trPr>
          <w:trHeight w:val="9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казочный мир тамбурного вяз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Кощеева Юлия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-12 лет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-6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Паутин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Кощеева Юлия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Ин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-13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-7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Рисунок и живопис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кимова Оксана Никола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Художественное изготовление изделий из лозы и берест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абкина Наталия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-17 л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-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олшебный мир квиллин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Бабкина Наталия Геннад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-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-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Творческая мастерска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кимова Оксана Никола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-17 л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-1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  <w:tab w:val="left" w:pos="1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Шаг вперёд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Елькина Анна Серге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-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-11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  <w:tab w:val="left" w:pos="1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623" w:leader="none"/>
                <w:tab w:val="left" w:pos="1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Первые шаги в мир танц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Елькина Анна Серге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95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-6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  <w:tab w:val="left" w:pos="11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ЮИД «Дорожная азбу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  <w:t>Харина Светлана Викто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9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-5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мплексная модифицированная программа «Семицвети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Чулкина Дарь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одыгина Светла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щеева Юлия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Я волонтёр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одыгина Светлана Валер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-18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влекательный английск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атрушева Ольга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-9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нимательная психология саморазви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удрявцева Дарья Андре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КУ ДО «ДД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1-17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грамм – 1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 – 40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тей 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плану Муниципального казенного учреждения дополнительного образования «Дом детского творчества» г Нолинска Кировской области  на 2019-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униципального казенного учреждения дополнительного образования «Дом детского творчества» г. Нолинска кировской области   разработан на основе социального заказа родителей (законных представителей),  в соответствии с интересами и запросами детей, социума, кадровых, методических и финансовых возможностей МКУДО «ДД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ми основами учебного плана на 2019-2020 учебный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закон Российской Федерации от 29.12.2012 года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каз Минобрнауки РФ от 29.08.2013 г № 1008  «Об утверждении порядка  организации и осуществления образовательной деятельности по дополнительным  общеобразовательным программам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итарно-эпидемиологические требования  СанПиН  2.4.4 3172-14 «Санитарно-эпидемиологические требования  к устройству, содержанию и организации режима работы образовательных организаций дополнительного образования детей», Постановление главного государственного врача РФ от 04 июля 2014 г № 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ом Муниципального казенного учреждения дополнительного образования «Дом детского творчества»  г. Нолинска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ицензией № 1054 от 10.09.2015 года, локальными актами МКУДО «ДДТ».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лане МКУДО «ДДТ» зафиксированы особенности содержания деятельности многопрофильного учреждения. Академические часы общеобразовательных программ могут варьироваться на основе комплектования групп с учетом утвержденного объема педагогических часов.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творческие объединения принимаются все желающие дети, не имеющие медицинских противопоказаний. Каждый ребенок имеет право заниматься в нескольких объединениях, менять их, но посещение более двух объединений одновременно не рекомендуется.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образовательного процесса  в МКУДО «ДДТ» является обучающиеся в возрасте  от 5 до 18 лет. Продолжительность одного занятия  в объединениях соответствует нормам СанПин 2.4.4.1251-03 и возрасту детей. Наполняемость групп 1-го года обучения 12-15 человек, 2-го года обучения 10-12 человек, 3-го года обучения и последующие- не менее 10 человек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 2019-2020 учебный год составлен в соответствии со штатным расписанием МКУДО «ДДТ». По плану предусмотрено 171 учебный час по комплектованию  в 40 учебной группе должны заниматься 496 обучающихс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оцесс осуществляют 10 педагогов, из которых 6 человек (60%) имеют высшее образование, 4 (40%)- среднее специальное образование. 3 педагога имеют высшую квалификационную категорию, 7 педагогов – соответствие занимаемой должности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педагогами применяются разнообразные методы обучения и воспитания, соответствующие уровню развития обучающихся, их психофизиологическим возможностям и способностям и способностям. Процесс обучения  представляет собой организованную деятельность педагогов и обучающихся, направленную на решение задач образования, воспитания и развит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УДО «ДДТ» реализуются следующие типы общеобразовательных  программ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ифицированная – в основу положена типовая авторская программа, внесены изменения с учетом особенностей образовательного учреждения, возраста, подготовки обучающихся, режима и временных параметров осуществления деятельности, нестандартности индивидуальных результатов обучения и воспитания. Диагностика результатов работы по таким программам связана с демонстрацией достижений обучающихся, например концерты, выставки, выступления на соревнованиях, конкурсах, конференциях и т.д.;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вторская – обладает актуальностью, оригинальностью, новизной, полностью создана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ния определяется образовательной программой МКУДО «ДДТ» (дополнительными общеобразовательными программами педагогов в детских объединениях), разрабатываемой, принимаемой и реализуемой учрежде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 МКУДО «ДДТ» раскрывается через определенные виды деятельности по четырем направленностям: художественная, социально-педагогическая,  физкультурно-спортивна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УДО «ДДТ» в 2019-2020 учебном году работает 40 учебных групп  в 16 творческих объединениях с общим количеством обучающихся 493 человека. Реализуется 16 общеобразовательных общеразвивающих программ. Каждая программа, представленная в учебном плане, разделена по годам обучения, количество групп. Разделение по годам обучения обеспечивает индивидуальный темп усвоения обучающимися материала в зависимости от их возможностей и начального уровня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ая 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ставлена 8 дополнительными  образовательными общеразвивающими программами. Программы реализуются следующими детскими объединени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казочный мир тамбурного вяз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аутин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 и живо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е изготовление изделий из лозы и берес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шебный мир квиллин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Творческая мастерск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Шаг вперё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ервые шаги в мир та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часов художественной направленности – 7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направлены на развитие художественно-эстетического вкуса, художественных способностей  и склонностей к различным видам искусства, творческого подхода, эмоционального восприятия и образного мышления, подготовки личности к постижению великого мира искусства, формированию стремления к воссозданию чувственного образа воспринимаемого мир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-спортивная 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ставлена 3 дополнительными  общеразвивающими программами.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в детских объединениях ВПК «Бекас», «Юнармия» и ВПК «Православный во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часов физкультурно-спортивной направленности – 3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направлены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едагогическая 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ставлена 5 дополнительными  общеразвивающи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реализуются следующими детскими объединени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ИД «Дорожная азбу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емицвет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Я волонтё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лекательный англий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Занимательная психология само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часов социально - педагогической направленности – 5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направлены на социальную адаптацию, повышение уровня готовности обучающихся к взаимодействию с различными социальными институтами, формирование знаний об основных сферах современной социальной жизни, устройстве общества, создание условий для развития коммуникативной, социально успешной личности, расширение «социальной практики», воспитание социальной компетент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разработаны  в соответствии с Требованиями к содержанию и оформлению образовательных программ дополнительного образования (письмо Министерства образования РФ № 06-1844 от 11.12.2006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срокам реализации программы имеются одногодичные, двухгодичные, трехгодичные, шестигодичные. Большинство программ имеют срок реализации 2-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КУДО «ДДТ» деятельность обучающихся осуществляется в одновозрастных и разновозрастных объединениях по интересам: клуб, кружок,  группа, секция и др. В учреждении предусмотрены разнообразные формы организации деятельности и проведения занятий: могут проводиться по группам, индивидуально или всем составом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индивидуальные занятия  - это занятия, которые отводятся для работы с отельными обучающимися объединения (одаренные, способные обучающиеся, обучающиеся с низким уровнем подготовки, подготовка ведущих и т.д., а так же для организации деятельности с целью углубленного изучения материала в рамках основных тематических направлений. Кроме того, индивидуальные занятия возможно проводить для отрядов, где предусмотрено количество детей в соответствии с Положением об отряде (ЮИ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групповые занятия – это традиционная, базовая форма объединения обучающихся  по интересам. Приоритетными для данной формы являются предметно-практические задачи освоения конкретного профиля деятельности, т.е. изучается один учебный курс, соответствующий требованиям программы. С группой работает один педагог, также предусматривается проведение бинарных и интегрированных занятий (педагог дополнительного образования, два, три педагога дополните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дополнительной общеобразовательной программы занятия со всем составом объединения могут проводиться в случае подготовки и проведения массовых мероприятий, подготовки к выступлениям, концертам, соревнованиям, проведении походов, экскурс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ление группы на подгруппы может осуществляться как в течение всего учебного года, так и в отдельные его периоды. Занятия в подгруппах проводятся в соответствии с образовательной программой по одним тематическим направлениям, в рамках учеб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время осенних, зимних, весенних каникул занятия могут проводиться по особому расписанию и учебно-тематическому плану. В период летних каникул МКУДО «ДДТ» может осуществлять работу лагерей с дневным пребыванием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результатов деятельности учащихся в объединениях дополнительного образования проводятся мониторинг, анкетирование, тестирование, собеседование и т.д. Хорошим показателем работы является участие детского объединения в мероприятиях, конкурсах, соревнованиях, олимпиадах, конференциях, выставках, фестивалях и т.д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объединений составляется администрацией учреждени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, возрастных особенностей детей и установленных санитарно-гигиенических норм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екомендуемый режим занятий детей в организациях дополнительного образования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25"/>
        <w:gridCol w:w="35"/>
        <w:gridCol w:w="3250"/>
        <w:gridCol w:w="6176"/>
      </w:tblGrid>
      <w:tr>
        <w:trPr>
          <w:trHeight w:val="211" w:hRule="atLeast"/>
        </w:trPr>
        <w:tc>
          <w:tcPr>
            <w:tcW w:w="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объединения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занятий в неделю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и продолжительность занятий в день </w:t>
            </w:r>
          </w:p>
        </w:tc>
      </w:tr>
      <w:tr>
        <w:trPr>
          <w:trHeight w:val="92" w:hRule="atLeast"/>
        </w:trPr>
        <w:tc>
          <w:tcPr>
            <w:tcW w:w="1470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</w:tr>
      <w:tr>
        <w:trPr>
          <w:trHeight w:val="213" w:hRule="atLeast"/>
        </w:trPr>
        <w:tc>
          <w:tcPr>
            <w:tcW w:w="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 изобразительного и декоративно-прикладного искусства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- 3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- 4 по 45 мин </w:t>
            </w:r>
          </w:p>
        </w:tc>
      </w:tr>
      <w:tr>
        <w:trPr>
          <w:trHeight w:val="208" w:hRule="atLeast"/>
        </w:trPr>
        <w:tc>
          <w:tcPr>
            <w:tcW w:w="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реографические объединения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- 4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по 30 мин для детей в возрасте до 8 ле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по 45 мин - для остальных обучающихся </w:t>
            </w:r>
          </w:p>
        </w:tc>
      </w:tr>
      <w:tr>
        <w:trPr>
          <w:trHeight w:val="92" w:hRule="atLeast"/>
        </w:trPr>
        <w:tc>
          <w:tcPr>
            <w:tcW w:w="52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спортивная </w:t>
            </w:r>
          </w:p>
        </w:tc>
      </w:tr>
      <w:tr>
        <w:trPr>
          <w:trHeight w:val="327" w:hRule="atLeast"/>
        </w:trPr>
        <w:tc>
          <w:tcPr>
            <w:tcW w:w="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по дополнительным общеразвивающим программам в военно-спортивной подготовки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- 3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до 45 мин для детей в возрасте до 8 ле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по 45 мин - для остальных обучающихся </w:t>
            </w:r>
          </w:p>
        </w:tc>
      </w:tr>
      <w:tr>
        <w:trPr>
          <w:trHeight w:val="92" w:hRule="atLeast"/>
        </w:trPr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</w:t>
            </w:r>
          </w:p>
        </w:tc>
        <w:tc>
          <w:tcPr>
            <w:tcW w:w="6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школьное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ннее изучение английского язы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онт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И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-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- 2 по 30 м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по 45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по 45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по 45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Сменность учебных занятий: </w:t>
      </w:r>
    </w:p>
    <w:p>
      <w:pPr>
        <w:pStyle w:val="Default"/>
        <w:rPr/>
      </w:pPr>
      <w:r>
        <w:rPr/>
        <w:t xml:space="preserve">- 1 смена - начало занятий с 10.00  часов для учащихся, посещающих  вторую смену в школе. </w:t>
      </w:r>
    </w:p>
    <w:p>
      <w:pPr>
        <w:pStyle w:val="Default"/>
        <w:rPr/>
      </w:pPr>
      <w:r>
        <w:rPr/>
        <w:t xml:space="preserve">-2 смена –  с 12.20. ча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кончание занятий не позднее 19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дошкольного возраста занятия продолжительностью   от 30 минут до 1 часа при условии проведения занятий в игровой форме со сменой деятельности через каждые 15-2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младшего школьного возраста- от 1 часа до 2 академически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обучающихся среднего и старшего школьного возраста – от 1,5 до 3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объединениях физкультурно-спортивной  направленности разрешаются свод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ительность индивидуальных занятий – от 30 до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30 – 45 минут занятий- перерыв длительностью не менее 10 минут для отдыха детей и проветривания помещений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обусловлен спецификой дополнительного образования: занятия в основном проводятся во второй половине дня после окончания занятий в общеобразовательной школе; в первой половине дня для обучающихся, занимающихся  в школе во вторую смену. Продолжительность учебной недели 5-6 дней ( в соответствии с расписанием заняти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нятий детских объединений самые разные: лекция, беседа, игра, диспут, экскурсия, коллективное творческое дело индивидуальные занятия 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ебенок имеет право заниматься в нескольких объединениях, менять их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учебных групп утверждается приказом директора учреждения на учебный год. Продолжительность обучения, количество обучающихся в учебных группах, формы и содержание аттестации обучающихся определяются дополнительными общеобразовательными программами, утвержденными в установленном порядке и принятыми к реал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занятия проводятся в учебных кабинетах в соответствии с расписанием, которое составляется в начале учебного года (не позднее 15 сентября), утверждается директором учреждения и заверяется печатью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обучающихся по дополнительным общеобразовательным  общеразвивающим программам первого года обучения начинаются с 15 сентября (чтобы предоставить обучающимся возможность адаптироваться к учебной деятельности), а у обучающихся второго года обучения и  далее – с 1 сентября и заканчиваются 30 м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3:00Z</dcterms:created>
  <dc:creator>Пользователь</dc:creator>
  <dc:description/>
  <cp:keywords/>
  <dc:language>en-US</dc:language>
  <cp:lastModifiedBy>Metodist</cp:lastModifiedBy>
  <cp:lastPrinted>2019-10-18T14:16:00Z</cp:lastPrinted>
  <dcterms:modified xsi:type="dcterms:W3CDTF">2019-11-14T12:59:00Z</dcterms:modified>
  <cp:revision>13</cp:revision>
  <dc:subject/>
  <dc:title>ПРИНЯТ:</dc:title>
</cp:coreProperties>
</file>