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ст « Насколько вы толерантны?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Вы считаете, что у вас возникла интересная идея, но ее не поддержали. Расстроитесь?</w:t>
      </w:r>
    </w:p>
    <w:p>
      <w:pPr>
        <w:pStyle w:val="Normal"/>
        <w:autoSpaceDE w:val="false"/>
        <w:ind w:left="720" w:hanging="0"/>
        <w:jc w:val="both"/>
        <w:rPr/>
      </w:pPr>
      <w:r>
        <w:rPr/>
        <w:t>а) д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 Вы встречаетесь с друзьями, и кто- то предлагает начать игру. Что вы предпочтёте?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) чтобы участвовали только те, кто хорошо играет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 чтобы играли и те, кто ещё не знает прави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покойно ли вы воспримете неприятную для вас новость?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  <w:r>
        <w:rPr/>
        <w:t>а) д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Раздражают ли вас люди, которые в общественных местах появляются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етрезвыми?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а) если они не переступают допустимых границ, меня это вообще не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</w:t>
      </w:r>
      <w:r>
        <w:rPr/>
        <w:t>интересует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мне всегда были неприятны люди, которые не умеют себя  контролирова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Можете ли вы найти контакт с представителями иной, чем у вас, профессии, с иным положением, обычаями?</w:t>
      </w:r>
    </w:p>
    <w:p>
      <w:pPr>
        <w:pStyle w:val="Normal"/>
        <w:autoSpaceDE w:val="false"/>
        <w:ind w:left="720" w:hanging="0"/>
        <w:jc w:val="both"/>
        <w:rPr/>
      </w:pPr>
      <w:r>
        <w:rPr/>
        <w:t>а) мне трудно было бы это сдела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я не обращаю внимание на такие вещ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6. Как вы реагируете на шутку, объектом которой становитесь?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) мне не нравятся ни сами шутки, ни шутник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 если даже шутка и будет мне неприятна, я постараюсь ответить в  такой же мане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Согласны ли с мнением, что многие люди «сидят не на своём месте»,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делают не   своё дело»?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  <w:r>
        <w:rPr/>
        <w:t>а) д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 нет.</w:t>
      </w:r>
    </w:p>
    <w:p>
      <w:pPr>
        <w:pStyle w:val="Normal"/>
        <w:autoSpaceDE w:val="false"/>
        <w:jc w:val="both"/>
        <w:rPr/>
      </w:pPr>
      <w:r>
        <w:rPr/>
        <w:t xml:space="preserve">8. Вы приводите в компанию друга (подругу), который становится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бъектом всеобщего внимания. Как вы на это реагируете?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а) мне, честно говоря, неприятно, что таким образом внимание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</w:t>
      </w:r>
      <w:r>
        <w:rPr/>
        <w:t>отвлечено от мен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я лишь радуюсь за него (неё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9. В гостях вы встречаете пожилого человека, который критикует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временное молодое поколение, произносит былые време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аша реакц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>а) уйдёте пораньше под благовидным предлогом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вступите в сп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</w:t>
      </w:r>
      <w:r>
        <w:rPr>
          <w:rFonts w:cs="Calibri" w:ascii="Calibri" w:hAnsi="Calibri"/>
        </w:rPr>
        <w:t xml:space="preserve"> </w:t>
      </w:r>
      <w:r>
        <w:rPr/>
        <w:t>тестировании участвовали обучающиеся объединений «Текстильная кукла», ВПК «Бекас», «ЮИД», «Шёлковая ленточка», «Английский с увлечением» (87 обучающих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тестирования показали что: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16 % опрошенных</w:t>
      </w:r>
      <w:r>
        <w:rPr>
          <w:rFonts w:cs="Times New Roman CYR" w:ascii="Times New Roman CYR" w:hAnsi="Times New Roman CYR"/>
        </w:rPr>
        <w:t xml:space="preserve"> непреклонны, эгоистичны, упрямы. Стремятся навязать своё мнение другим, во что бы то ни стало. Часто повышают голос. С таким характером трудно поддерживать нормальные отношения с людьми, которые не соглашаются с тем, что они говорят и делаю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2 % опрошенных</w:t>
      </w:r>
      <w:r>
        <w:rPr/>
        <w:t xml:space="preserve"> способны твёрдо отстаивать свои убеждения. Они, безусловно, могут вести диалог, менять своё мнение, если это необходимо. Иногда способны на излишнюю резкость, неуважение к собеседнику. В такой момент они действительно могут выиграть спор с человеком, у которого более слабый характер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 12 % опрошенных</w:t>
      </w:r>
      <w:r>
        <w:rPr/>
        <w:t xml:space="preserve"> твёрдость убеждений отлично сочетается с большой тонкостью, гибкостью ума. Они могут принять любую идею, с пониманием относятся к достаточно парадоксальному на первый взгляд поступку. Они достаточно критически относятся к своему мн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0:00Z</dcterms:created>
  <dc:creator>User</dc:creator>
  <dc:description/>
  <cp:keywords/>
  <dc:language>en-US</dc:language>
  <cp:lastModifiedBy>User</cp:lastModifiedBy>
  <dcterms:modified xsi:type="dcterms:W3CDTF">2017-02-15T05:30:00Z</dcterms:modified>
  <cp:revision>2</cp:revision>
  <dc:subject/>
  <dc:title/>
</cp:coreProperties>
</file>