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965</wp:posOffset>
                </wp:positionH>
                <wp:positionV relativeFrom="page">
                  <wp:posOffset>288925</wp:posOffset>
                </wp:positionV>
                <wp:extent cx="6301105" cy="1011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175" cy="1011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96.3pt;mso-wrap-distance-left:0pt;mso-wrap-distance-right:0pt;mso-wrap-distance-top:0pt;mso-wrap-distance-bottom:0pt;margin-top:22.75pt;mso-position-vertical-relative:page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5175" cy="1011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2.4. Ознакомление с приказом и представлением осуществляется под роспись не позднее чем за 30 календарных дней до дня проведения аттестац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2.5. При отказе педагогического работника от ознакомления с приказом и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2.6. Аттестация не предусматривает прохождение педагогическими работниками квалификационных испытаний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2.7. Аттестации не подлежат педагогические работники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а) имеющие первую или высшую квалификационные категор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б) имеющие стаж работы в учреждении менее двух лет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в) беременные женщины и женщины, находящиеся в отпуске по беременности и родам, по уходу за ребенком до достижения им трех лет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г) педагогические работники, отсутствовавшие на рабочем месте более четырех месяцев подряд в связи заболеванием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hd w:fill="FFFFFF" w:val="clear"/>
        </w:rPr>
        <w:t xml:space="preserve">Аттестация педагогических работников, предусмотренных пунктом "в" возможна не ранее  чем через два года после их выхода из указанных отпусков. 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Аттестация педагогических работников, предусмотренных пунктом "г" возможна не ранее  чем через год после их выхода на работу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3. Аттестационная комиссия учреждения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. Аттестационная комиссия учреждения (далее - АКУ) по проведению аттестации педагогических работников на соответствие занимаемой должности создается приказом директора  учреждения в составе председателя комиссии, секретаря и членов комисс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2. Заседание АКУ считается правомочным, если на нем присутствуют не менее двух третей от общего числа членов АКУ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3. Аттестация проводится на заседании АКУ с участием педагогического работника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4. АКУ рассматривает представление и дополнительные сведения, представленные (по желанию) самим аттестуемым, характеризующие его педагогическую деятельность, проводит собеседование по вопросам (Приложение 2)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5. В случае неявки аттестуемого на заседание АКУ (по уважительной или неуважительной причине) АКУ проводит аттестацию в его отсутствие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6. При вынесении решения члены АКУ вправе задать вопросы, касающиеся педагогической деятельности аттестуемого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7. По результатам аттестации педагогического работника АКУ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соответствует занимаемой должности (указывается должность педагогического работника)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8. Решение принимается АКУ в отсутствие аттестуемого открытым голосованием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9. Решение считается принятым, если в голосовании участвовало не менее двух третей состава АКУ. При равенстве голосов решение считается принятым в пользу аттестуемого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При аттестации работника, являющегося членом  АКУ, аттестуемый в голосовании не участвует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0. Результаты аттестации заносятся в протокол под роспись всех членов АКУ,  который хранится вместе с представлением, дополнительными сведениями аттестуемого у работодател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1. На педагогического работника, прошедшего аттестацию, в течение двух дней составляется выписка из протокола и хранится в личном деле педагогического работника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2. По результатам аттестации выдача аттестационных листов и запись в трудовой книжке  не предусматриваютс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3. Положение не предусматривает сохранение результатов аттестации при переходе педагогического работника в другое учреждение, в равной части, как и из другого учрежде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3.14. АКУ имеет полномочия рассматривать случаи о возможности назначения на соответствующие должности педагогических лиц, не имеющих специальной подготовки или стажа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и давать соответствующие рекомендации работодателю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5. Функциональные обязанности председателя аттестационной комиссии 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5.1. Председателем аттестационной комиссии является заместитель руководителя учреждения или педагогический работник (методист), соответствующий квалификационным характеристикам должностей работников образования и обладающий основными составляющими компетентностей педагогических работников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5.2.Председатель аттестационной комиссии несет ответственность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а организацию работы по созданию условий для проведения аттестации, разъясняет работникам ее цели и задач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а создание доброжелательной атмосферы в ходе аттестац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5.3. Председатель аттестационной комиссии обязан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составлять график аттестации педагогических работников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составлять представления на аттестуемых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накомить аттестующихся с нормативно-правовой документацией, сопровождающей аттестацию, ее изменениях и дополнениях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осуществлять контроль  за  правильностью оформления документац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5.4. Заместитель председателя выполняет обязанности председателя в его отсутствие.</w:t>
        <w:br/>
        <w:t>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 xml:space="preserve">6. Функциональные обязанности секретаря аттестационной комиссии 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6.1. Секретарь АКУ назначается руководителем учрежде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6.2. Секретарь отвечает за организацию и техническую работу по подготовке и проведению аттестац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6.3. Секретарь аттестационной комиссии обязан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вести разъяснительную работу по заполнению документац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вести протоколы заседаний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оформлять выписку из протокола заседания АКУ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приглашать членов аттестационной комиссии на заседания и отвечать за явку аттестующихся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в случаях возникновения конфликтных ситуаций приглашать респондентов и членов аттестационной комиссии на заседа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hd w:fill="FFFFFF" w:val="clear"/>
        </w:rPr>
      </w:pPr>
      <w:r>
        <w:rPr>
          <w:rStyle w:val="StrongEmphasis"/>
          <w:shd w:fill="FFFFFF" w:val="clear"/>
        </w:rPr>
        <w:t xml:space="preserve">7. Требования к члену аттестационной комиссии 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 Профессиональные требова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1. Наличие педагогического образования либо наличие квалификационной категор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2. Наличие стажа педагогической работы не менее 5 лет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3 Владение нормативно-правовой базой аттестац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4. Ориентация к проблемам развития системы дополнительного образова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1.5. Владение формами и методами получения, анализа и обобщения информации в пределах компетенции работника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2. Коммуникативные требования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Член аттестационной комиссии должен обладать коммуникатив</w:t>
        <w:softHyphen/>
        <w:t>ной культурой, проявляющейся в умении реализовывать на практике личностное отношение в  ситуациях профессиональной деятельности</w:t>
      </w:r>
      <w:r>
        <w:rPr>
          <w:rStyle w:val="StrongEmphasis"/>
          <w:shd w:fill="FFFFFF" w:val="clear"/>
        </w:rPr>
        <w:t>.  </w:t>
      </w:r>
      <w:r>
        <w:rPr>
          <w:shd w:fill="FFFFFF" w:val="clear"/>
        </w:rPr>
        <w:t>При этом учитывается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готовность к сотрудничеству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владение методами разрешения конфликтных ситуаций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речевая культура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3. Права и обязанности членов аттестационной комиссии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 3.1. Члены аттестационной комиссии имеют право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апрашивать необходимую информацию в пределах своей компетенц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адавать вопросы аттестуемым во время аттестац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определять алгоритмы деятельности аттестационной комиссии, периодичность ее заседаний, процедуру принятия решения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выступать в качестве респондентов в случаях, связанных с возможностью назначения на соответствующие должности педагогических лиц, не имеющих специальной подготовки или стажа.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7.3.2. Члены аттестационной комиссии обязаны: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участвовать в работе аттестационной комисс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обеспечивать объективность принятия решения в пределах своей компетенции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защищать права аттестуемых;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- не наносить ущерба своей основной профессиональной деятельности.</w:t>
        <w:br/>
        <w:t> </w:t>
      </w:r>
    </w:p>
    <w:p>
      <w:pPr>
        <w:pStyle w:val="Style16"/>
        <w:shd w:fill="FFFFFF" w:val="clear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jc w:val="right"/>
        <w:rPr/>
      </w:pPr>
      <w:r>
        <w:rPr>
          <w:b/>
        </w:rPr>
        <w:t xml:space="preserve"> </w:t>
      </w: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387" w:leader="none"/>
        </w:tabs>
        <w:ind w:left="5040" w:hanging="0"/>
        <w:jc w:val="right"/>
        <w:rPr>
          <w:b/>
          <w:b/>
        </w:rPr>
      </w:pPr>
      <w:r>
        <w:rPr>
          <w:rStyle w:val="StrongEmphasis"/>
          <w:b w:val="false"/>
          <w:shd w:fill="FFFFFF" w:val="clear"/>
        </w:rPr>
        <w:t>к Положению об  аттестации педагогически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работников с целью подтверждения соответствия занимаемой должности МКУДО «ДДТ»</w:t>
      </w:r>
      <w:r>
        <w:rPr>
          <w:b/>
          <w:shd w:fill="FFFFFF" w:val="clear"/>
        </w:rPr>
        <w:br/>
      </w:r>
    </w:p>
    <w:p>
      <w:pPr>
        <w:pStyle w:val="Normal"/>
        <w:shd w:fill="FFFFFF" w:val="clear"/>
        <w:ind w:left="4395" w:right="-1" w:hanging="0"/>
        <w:jc w:val="right"/>
        <w:rPr/>
      </w:pPr>
      <w:r>
        <w:rPr/>
        <w:t xml:space="preserve">В аттестационную комиссию </w:t>
      </w:r>
    </w:p>
    <w:p>
      <w:pPr>
        <w:pStyle w:val="Normal"/>
        <w:shd w:fill="FFFFFF" w:val="clear"/>
        <w:ind w:left="4395" w:right="-1" w:hanging="0"/>
        <w:jc w:val="right"/>
        <w:rPr/>
      </w:pPr>
      <w:r>
        <w:rPr>
          <w:rStyle w:val="StrongEmphasis"/>
          <w:b w:val="false"/>
          <w:shd w:fill="FFFFFF" w:val="clear"/>
        </w:rPr>
        <w:t>Муниципального казенного  учреждения дополнительного образования «Дом детского творчества» г. Нолинска Кировской области</w:t>
      </w:r>
    </w:p>
    <w:p>
      <w:pPr>
        <w:pStyle w:val="Normal"/>
        <w:shd w:fill="FFFFFF" w:val="clear"/>
        <w:ind w:right="505" w:hanging="0"/>
        <w:jc w:val="center"/>
        <w:rPr>
          <w:b/>
          <w:b/>
          <w:bCs/>
          <w:color w:val="000000"/>
        </w:rPr>
      </w:pPr>
      <w:r>
        <w:rPr/>
        <w:t>ПРЕДСТАВЛЕНИЕ РАБОТАДАТЕЛЯ</w:t>
      </w:r>
    </w:p>
    <w:p>
      <w:pPr>
        <w:pStyle w:val="Normal"/>
        <w:jc w:val="both"/>
        <w:rPr/>
      </w:pPr>
      <w:r>
        <w:rPr/>
        <w:t>на 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Ф.И.О педагогического работника)</w:t>
      </w:r>
      <w:r>
        <w:rPr/>
        <w:t xml:space="preserve"> 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 занимаемая должность</w:t>
      </w:r>
      <w:r>
        <w:rPr/>
        <w:t>)</w:t>
      </w:r>
    </w:p>
    <w:p>
      <w:pPr>
        <w:pStyle w:val="Normal"/>
        <w:jc w:val="both"/>
        <w:rPr/>
      </w:pPr>
      <w:r>
        <w:rPr/>
        <w:t>аттестуемого(ую) с целью подтверждения соответствия занимаемой должности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Дата рождения аттестуемого: _________________________________________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</w:rPr>
        <w:t>Сведения об образовании аттестуемого: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образование 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(профессиональное (начальное, среднее, высшее)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учебное заведение _______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год окончания ___________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специальность по диплому 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курсы повышения квалификации, дистанционные курсы, семинары и т.д. за предшествующие 5 лет 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     </w:t>
      </w:r>
      <w:r>
        <w:rPr/>
        <w:t>(</w:t>
      </w:r>
      <w:r>
        <w:rPr>
          <w:iCs/>
          <w:color w:val="000000"/>
        </w:rPr>
        <w:t>год, наименование учреждения, тема, количество часов)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Поощрения наградами МКУОО администрации Нолинского ьрайона, главы администрации Нолинского района, МО  Кировской области, Министерства образования и науки РФ и т.д.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Общий трудовой стаж: ____________ лет, стаж педагогической работы ______ _____ лет, в аттестуемой должности _______ лет, стаж работы в данном учреждении _____ лет.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Дата назначения на аттестуемую должность  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Основание назначения: приказ ________________ от ____________ № 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>Оценка деловых качеств педагогического работника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iCs/>
          <w:color w:val="000000"/>
        </w:rPr>
      </w:pPr>
      <w:r>
        <w:rPr>
          <w:iCs/>
          <w:color w:val="000000"/>
        </w:rPr>
        <w:t xml:space="preserve">Результаты профессиональной деятельности педагогического работника </w:t>
      </w:r>
    </w:p>
    <w:p>
      <w:pPr>
        <w:pStyle w:val="Normal"/>
        <w:tabs>
          <w:tab w:val="clear" w:pos="708"/>
          <w:tab w:val="left" w:pos="2700" w:leader="none"/>
        </w:tabs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Директор МКУДО «ДДТ»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_________________             _________________             Л. А. Пислегинаа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(дата)                                                     (подпись)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shd w:fill="FFFFFF" w:val="clear"/>
        </w:rPr>
      </w:pPr>
      <w:r>
        <w:rPr>
          <w:shd w:fill="FFFFFF" w:val="clear"/>
        </w:rPr>
        <w:br/>
        <w:t>С представлением ознакомлен (а):</w:t>
      </w:r>
    </w:p>
    <w:p>
      <w:pPr>
        <w:pStyle w:val="Normal"/>
        <w:shd w:fill="FFFFFF" w:val="clear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             _________________             ____________________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(дата)                                                     (подпись)                                           (расшифровка подписи)</w:t>
      </w:r>
    </w:p>
    <w:p>
      <w:pPr>
        <w:pStyle w:val="Normal"/>
        <w:shd w:fill="FFFFFF" w:val="clear"/>
        <w:ind w:firstLine="720"/>
        <w:rPr/>
      </w:pPr>
      <w:r>
        <w:rPr>
          <w:shd w:fill="FFFFFF" w:val="clear"/>
        </w:rPr>
        <w:t> </w:t>
      </w:r>
      <w:r>
        <w:rPr>
          <w:shd w:fill="FFFFFF" w:val="clear"/>
        </w:rPr>
        <w:br/>
        <w:t xml:space="preserve">                                                                                                             </w:t>
      </w:r>
      <w:r>
        <w:rPr/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jc w:val="right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к Положению об  аттестации педагогических работников с целью подтверждения соответствия занимаемой должности МКУДО «ДДТ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еречень Примерных вопро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дготовки к процедуре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целью установления соответствия занимаемой должности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едагогических работников МКУДО «ДДТ»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переход на всех уровнях системы образования к нормативному подушевому финансированию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Федеральный государственный образовательный стандарт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каком году впервые было официально обозначено в Законе РФ «Об образовании» дополнительное образование как особая сфера образова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ая из ступеней общего образования перешла на новый федеральный государственный образовательный стандарт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документ определяет государственную политику в области образования и регламентирует организацию и функционирование системы образова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нституционные принципы образования в РФ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ая система дополнительного образования. Типы, виды учреждений дополнительного 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является основанием для аттестации педагогического работника на соответствие занимаемой должност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для возникновения трудовых отношений (работник -  работодатель) на основании трудового договор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е образование в соответствии с Конституцией РФ является обязательным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Закон «Об образовании в Российской Федерации» определяет понятие «образование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ли право родители (законные представители) обучающихся принимать участие в управлении образовательным учреждением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вместительство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зовите ведущую деятельность у детей младшего школьного возра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подразумевается под дифференцированным подходом в образовательной программ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зовите нормативно-правовой документ, который в обязательном порядке должен содержать права и обязанности педагогического работн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то комплектует состав обучающихся объединения и принимает меры по сохранению его в течение срока обуче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дагогические инноваци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ука, изучающая психологические закономерности обучения и воспита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документы необходимо предъявить педагогическому работнику при заключении трудового договор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регламентирует деятельность образовательного учреждения на основе законодательных документов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понятием «модифицированная (адаптированная) программа дополнительного образования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ли кем определяется численный состав объедине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характеризуют дополнительное образование детей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кого относится разработка и утверждение образовательных программ дополнительного образования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руктурные элементы дополнительной общеразвивающей програм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окументе международного уровня закреплены основные положения о правах ребенк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рабочее время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то не допускается к педагогической деятельност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сно статье 331 ТК РФ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дидакти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ая форма организации учебного процесса преобладает в современном образовани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принципов обуче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етод обучения, при котором преподаватель сам формулирует задание, задает логику и методику поиска решения?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емы рефлексивного слуш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арактеризуется гуманистическое (субъект-субъектное) общени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инклюзивное образование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х педагогов-новаторов 1980-х 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на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единый телефонный номер вызова экстренных оперативных служб (со всех сотовых телефонов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каком документе можно узнать о требованиях к учебному оборудованию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«педагогической технологией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нацелены здоровьесберегающие технологи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или поведения в конфликте Вы зна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лерантность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флекс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социализация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программа Microsoft Word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документ на новом месте и/или под другим именем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ипы выравнивания текст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а программа Microsoft Excel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исать адрес электронной почт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4:00Z</dcterms:created>
  <dc:creator>Анна</dc:creator>
  <dc:description/>
  <cp:keywords/>
  <dc:language>en-US</dc:language>
  <cp:lastModifiedBy>Metodist</cp:lastModifiedBy>
  <cp:lastPrinted>2020-01-14T19:49:00Z</cp:lastPrinted>
  <dcterms:modified xsi:type="dcterms:W3CDTF">2020-01-16T12:30:00Z</dcterms:modified>
  <cp:revision>21</cp:revision>
  <dc:subject/>
  <dc:title>ПОЛОЖЕНИЕ </dc:title>
</cp:coreProperties>
</file>