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405</wp:posOffset>
                </wp:positionH>
                <wp:positionV relativeFrom="page">
                  <wp:posOffset>204470</wp:posOffset>
                </wp:positionV>
                <wp:extent cx="5940425" cy="1028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0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0pt;mso-wrap-distance-left:0pt;mso-wrap-distance-right:0pt;mso-wrap-distance-top:0pt;mso-wrap-distance-bottom:0pt;margin-top:16.1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15150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3.2. Индивидуальный учебный план отражает структуру программы, график проведения консультаций, итоговой аттестации обучающихся с обозначением ее форм и их наименований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3.3. Учебный план определяет перечень, последовательность изучения тем, промежуточной аттестации, объем часов (максимальную, самостоятельную и аудиторную нагрузку обучающихся), задачи на учебный год, ожидаемый результат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color w:val="000000"/>
          <w:szCs w:val="24"/>
        </w:rPr>
        <w:t xml:space="preserve">Приложение № 1 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</w:rPr>
        <w:t>Порядок обучения по индивидуальному учебному плану, в том числе ускоренного обучения в пределах осваиваемой дополнительной общеобразовательной общеразвивающей программы Муниципального казенного учреждения дополнительного образования «Дом детского творчества» г. Нолинска Киров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Times New Roman"/>
          <w:color w:val="000000"/>
          <w:szCs w:val="24"/>
        </w:rPr>
        <w:t>1.1.Порядок обучения по индивидуальному учебному плану, в том числе ускоренного обучения в пределах осваиваемой дополнительной общеобразовательной общеразвивающей программы Муниципального казенного учреждения дополнительного образования «Дом детского творчества» г. Нолинска Кировской области (далее – Порядок) составлен с целью соблюдения гарантий прав граждан на обучение по индивидуальному учебному плану согласно пункта 3 части 1 статьи 34 Федерального закона от 29.12.2012 г № 273_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Times New Roman"/>
          <w:color w:val="000000"/>
          <w:szCs w:val="24"/>
        </w:rPr>
        <w:t xml:space="preserve">1.2.Настоящий порядок устанавливает правила  обучения по индивидуальному учебному плану в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Муниципальном казенном учреждении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«Дом детского творчества» г. Нолинска Кировской области (далее- Учрежден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color w:val="000000"/>
          <w:szCs w:val="24"/>
        </w:rPr>
        <w:t>1.3..В соответствии с пунктом 3 части 1 ст. 34 Федерального закона от 29.12.2012 года № 273-ФЗ «Об образовании в Российской Федерации» обучающиеся имеют право на обучение по индивидуальному учебному плану, в том числе на ускоренное обучение, в пределах осваиваемой дополнительной общеобразовательной общеразвивающей  программы в порядке, установленном локальными норматив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Times New Roman"/>
          <w:color w:val="000000"/>
          <w:szCs w:val="24"/>
        </w:rPr>
        <w:t>1.4..Индивидуальный учебный план – учебный план,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обеспечивающий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освоение дополнительной общеобразовательной общеразвивающей  программы на основе индивидуализации ее содержания и образовательных потребностей конкретного обучающегося (п.23 ст. 2 34 Федерального закона от 29.12.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color w:val="000000"/>
          <w:szCs w:val="24"/>
        </w:rPr>
        <w:t xml:space="preserve">1.5.Индивидульный учебный план разрабатывается на отдельного обучающегося или группы обучающихся на основе учебного плана Учреждения в соответствии с реализуемой дополнительной общеобразовательной общеразвивающей  программой со спецификой и возможностями Учрежд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000000"/>
          <w:szCs w:val="24"/>
        </w:rPr>
        <w:t>1.6..Индивидуальный учебный план составляется, как правило, на учебный год, либо на иной срок, указанный в заявлении обучающегося или его родителей (законных представителей) об обучении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color w:val="000000"/>
          <w:szCs w:val="24"/>
        </w:rPr>
        <w:t>1.7.Индивидуальный учебный план определяет перечень, последовательность и распределение по периодам обучения (если индивидуальный учебный план рассчитан на более чем один год) по дополнительной общеобразовательной общеразвивающей  программе и формы промежуточной и итогов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Times New Roman"/>
          <w:color w:val="000000"/>
          <w:szCs w:val="24"/>
        </w:rPr>
        <w:t>1.8.При реализации дополнительных общеобразовательных общеразвивающих 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Times New Roman"/>
          <w:color w:val="000000"/>
          <w:szCs w:val="24"/>
        </w:rPr>
        <w:t xml:space="preserve">1.9.Индивидуальный учебный план может  быть представлен  любому  обучающемуся, прежде всего одаренным детям и детям с ограниченными возможностями здоровья, обучающимся, изъявившим желание продолжить обучение по дополнительной общеобразовательной общеразвивающей программе, а так же при приеме на обучение по дополнительной общеобразовательной общеразвивающей программе  в течение учебного года на разные года обучения (при наличии свободных мест в группе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 xml:space="preserve">1.10. Индивидуальные учебные планы  для обучающихся до 14 лет разрабатываются Учреждением с участием обучающихся и родителей  (законных представителей), для обучающихся старше 14 лет разрабатываются      педагогическими работниками совместно с обучающимися.       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1.11. Обучающиеся обязаны выполнять индивидуальный учебный план, в том числе посещать предусмотренные индивидуальным учебным планом учебные     занятия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1.12. Ознакомление родителей (законных представителей) обучающихся с настоящим Порядком, в том числе через информационные системы общего     пользования, осуществляется при приеме в Учреждение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1.13. Перевод на обучение по индивидуальному учебному плану осуществляется по     заявлению родителей (законных представителей)  обучающихся для детей до 14 лет, по заявлению обучающихся старше 14 лет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В заявлении     должен быть указан срок, на который обучающемуся предоставляется     индивидуальный учебный план, а также могут содержаться пожелания обучающегося или его родителей (законных представителей) по    индивидуализации содержания   дополнительной  общеобразовательной     общеразвивающей программы (включение дополнительных учебных курсов,     углубленное изучение отдельных дисциплин и др.)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1.14. Заявления о переводе на обучение по индивидуальному учебному плану    принимаются в течение учебного года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1.15.Обучение по индивидуальному учебному плану начинается, как правило, с начала учебного года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 xml:space="preserve">1.16. Перевод на обучение по индивидуальному учебному плану осуществляется приказом директора Учреждения, в котором указываются следующие сведения: 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 xml:space="preserve">-  индивидуальный учебный план по освоению дополнительной  общеобразовательной общеразвивающей программы; 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-период, на который     разрабатывается учебный план;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 xml:space="preserve">- количество часов; 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- формы и сроки     промежуточной и итоговой аттестации;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- ФИО педагога дополнительного образования, который осуществляет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1.17. Индивидуальный учебный план рассматривается и принимается решением педагогического совета Учреждения и утверждается приказом директора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1.18.Промежуточная аттестация обучающихся, переведенных на обучение по индивидуальному учебному плану, осуществляется в соответствии с Положением  о формах, периодичности и порядке текущего контроля успеваемости,  промежуточной и итоговой аттестации обучающихся Муниципального казенного учреждения дополнительного образования «Дом детского творчества» г. Нолинска Кировской области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>1.19. Обучающемуся по индивидуальному учебному плану предоставляется возможность получать консультации по дополнительной  общеобразовательной      общеразвивающей программе, пользоваться учебными кабинетами, продолжать      обучение в Учреждении в порядке, определенном в Устав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1.20.</w:t>
      </w:r>
      <w:r>
        <w:rPr>
          <w:rFonts w:eastAsia="Times New Roman"/>
          <w:color w:val="000000"/>
          <w:szCs w:val="24"/>
        </w:rPr>
        <w:t xml:space="preserve"> Образовательные программы, которые составляются за счет индивидуальных учебных планов, проводятся по расписанию как учебн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Times New Roman"/>
          <w:color w:val="000000"/>
          <w:szCs w:val="24"/>
        </w:rPr>
        <w:t>1.21. Педагоги дополнительного образования фиксируют проведение  занятий по индивидуальному учебному плану в журнале учета работы детского объединения.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>2.  Требования к индивидуальному учебному плану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 xml:space="preserve">2.1. С целью индивидуализации содержания дополнительной  общеобразовательной общеразвивающей программы индивидуальный учебный        план предусматривает:   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- индивидуальный перечень освоения тем и разделов дополнительных  общеобразовательных общеразвивающих программ;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</w:t>
      </w:r>
      <w:r>
        <w:rPr>
          <w:bCs/>
          <w:szCs w:val="24"/>
        </w:rPr>
        <w:t>- увеличение учебных часов, отведенных на изучение отдельных разделов  дополнительной  общеобразовательной общеразвивающей программы;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- оптимальный темп обучения;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- занятия с применением дистанционных технологий.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2.2.Количество учебных часов не может превышать количество учебных часов реализуемой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</w:t>
      </w:r>
      <w:r>
        <w:rPr>
          <w:b/>
          <w:bCs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</w:t>
      </w:r>
      <w:r>
        <w:rPr>
          <w:bCs/>
          <w:szCs w:val="24"/>
        </w:rPr>
        <w:t>3.1. Обучение по индивидуальному учебному плану является формой освоения дополнительных  общеобразовательных общеразвивающих программ за счет средств местного бюджета на финансовое обеспечение  на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</w:t>
      </w:r>
      <w:r>
        <w:rPr>
          <w:bCs/>
          <w:szCs w:val="24"/>
        </w:rPr>
        <w:t>3.2. Оплата труда педагогических работников, привлекаемых для проведения                      индивидуальных занятий с обучающимися, осуществляется в соответствии с                      нормативными документами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</w:t>
      </w:r>
      <w:r>
        <w:rPr>
          <w:bCs/>
          <w:szCs w:val="24"/>
        </w:rPr>
        <w:t>3.3.Материально-техническое оснащение образовательной деятельности должно обеспечивать возможность реализации индивидуальных учебных планов.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8:00Z</dcterms:created>
  <dc:creator>Ольга Викторовна</dc:creator>
  <dc:description/>
  <cp:keywords/>
  <dc:language>en-US</dc:language>
  <cp:lastModifiedBy>Metodist</cp:lastModifiedBy>
  <cp:lastPrinted>2020-01-31T14:03:00Z</cp:lastPrinted>
  <dcterms:modified xsi:type="dcterms:W3CDTF">2020-02-03T13:39:00Z</dcterms:modified>
  <cp:revision>14</cp:revision>
  <dc:subject/>
  <dc:title/>
</cp:coreProperties>
</file>