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й программе на 2017-2018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учрежден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252"/>
        <w:gridCol w:w="1843"/>
        <w:gridCol w:w="1985"/>
        <w:gridCol w:w="141"/>
        <w:gridCol w:w="1701"/>
      </w:tblGrid>
      <w:tr>
        <w:trPr>
          <w:trHeight w:val="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сно критериев системы оценки качества Двор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ьно-анали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тражаются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УСЛО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нормативно-правового обеспечения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чебному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иказа о тарификации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штатного расписания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ной, 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ДДТ  по подготовке к учебному году и началу отопительному сезону, совещание при директоре, педсовет по итогам работы з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в т.ч. целеполагания, анализа, планирования, организации и исполнения, контроля,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омплектование детских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-финансовой документации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отч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рганизационных сборов и родительских собраний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занятий объединения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УТП программ учебному плану Дома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ной, 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отчёт, журн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лкина Д.Ю. 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разовательной деятельности объ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аличия и качества планов работы объединений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участия в соревнованиях, конкурсах по направленности ДОП и  в рамках её освоения,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объединения,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ной, 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участия воспитанников ДДТ в конкурсных мероприятиях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еализации программы воспитания План повышения квалификации педагогически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ина С.В. </w:t>
            </w:r>
          </w:p>
        </w:tc>
      </w:tr>
      <w:tr>
        <w:trPr>
          <w:trHeight w:val="16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ового обеспечение (укомплектованность  штата и профессиональный уровень педагогических кад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, планирование повышение квалификации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ок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вышения квалификации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хождения аттестации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еятель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стимулирующих выплат за интенсивность и качество реализации профессиональ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профессиональной деятельности педагога заявленной квалификационной категории в рамках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сех аспектов деятельности педагога по аттестацио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 фронтальный, перс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присвоении квалификационной категор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учно-методического обеспечения (эффективность инновационной деятельности педагогического коллектива и  ее научно-методического сопрово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етодической работы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методической работы и исполнения планов методической работы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едколлекти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лана мероприятий  МС,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сполнения ДОП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астия детей в конференциях и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безопасная среда (соответствие требованиям санитарно-гигиенических норм и правил, правил пожарной безопасности, безопасности труда специальными комиссиями по готовности образовательного учреждения к  летнему лагерю и новому учебному, пожарно-техниче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пожарной безопасности, охраны труда и САНПи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кабинетам и помещениям 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учащихся по технике безопасности, пожарной безопасности, правилам поведения во Двор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окументации по персональным инструктажам (по журналу),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структажей в виде наглядных памяток, размещенных  в кабинетах,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кстов инструктажей в методических материала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плана мероприятий по противодействию коррупции МКУДО «ДДТ»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мероприятий по противодействию коррупции МКУДО «ДДТ»   на 2017 -2018 уч.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комисси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</w:tc>
      </w:tr>
      <w:tr>
        <w:trPr>
          <w:trHeight w:val="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обеспечение ДОП оборудованием, материал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едколлекти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лкина Д.Ю.</w:t>
            </w:r>
          </w:p>
        </w:tc>
      </w:tr>
      <w:tr>
        <w:trPr>
          <w:trHeight w:val="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(эффективность расходования бюджетных средств учреждения, привлечение внебюджетных средств  и их расходование на нужды ДДТ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финансовое обеспечение деятельности учреждения, контроль расходования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финансовой с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финансовой с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легина Л.А.</w:t>
            </w:r>
          </w:p>
        </w:tc>
      </w:tr>
      <w:tr>
        <w:trPr>
          <w:trHeight w:val="6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ОБРАЗОВАТЕЛЬНОГО ПРОЦЕ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полнительные образовательны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ДОП в объеди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методического сов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эффективности используемых в образовательном процессе технологий, форм и методов работы, а так же  наличие и эффективность системы диагностики промежуточных и итогов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спользования приёмов формирования и поддержания мотивации 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 планов социально-педагогической работы,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посещения занятий,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ами опыта работы по формированию и поддержания мотивации учения на педагогическом сов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ы методсовета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Содействие профессиональному самоопределению, профори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планов социально-педагогическо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содействию профессиональному самоопределению, профориентации ДДТ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посещения занятий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лкина Д.Ю.</w:t>
            </w:r>
          </w:p>
        </w:tc>
      </w:tr>
      <w:tr>
        <w:trPr>
          <w:trHeight w:val="13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рганизация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е проверки наполняемости групп,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проверки выполнения УТП программ и Плана работы объединения,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чебно-финансовой документации (журнал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онтальный, текущ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 посещаемости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лкина Д.Ю.</w:t>
            </w:r>
          </w:p>
        </w:tc>
      </w:tr>
      <w:tr>
        <w:trPr>
          <w:trHeight w:val="11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Сотрудничество с 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планов работы объединения (в части «Сотрудничество с родителями»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 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ыгина С.В.</w:t>
            </w:r>
          </w:p>
        </w:tc>
      </w:tr>
      <w:tr>
        <w:trPr>
          <w:trHeight w:val="15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Поддержание позитивного имиджа объ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сполнения планов работы объединения в части поддержки имиджа детского объединения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информационных и презентационных  материалов объединений (видеорол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лкина Д.Ю.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ина С.В.</w:t>
            </w:r>
          </w:p>
        </w:tc>
      </w:tr>
      <w:tr>
        <w:trPr>
          <w:trHeight w:val="252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ОБРАЗОВАТЕЛЬНЫХ РЕЗУЛЬТАТОВ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едметных и метапредметных результа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едметные и метапредметные результаты освоения Д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с использованием «Диагностической к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по итогам полуг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</w:tr>
      <w:tr>
        <w:trPr>
          <w:trHeight w:val="8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вития специальных качеств, необходимых для занятий конкретным видом деятельности, оценивается через отчетные формы: выставки, концерты, спектакли, соревнования, конкурсы, опросы родителей, воспитанников,  наблюдение,  учет достижений учащихся в разных фо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тепень развития специальных качеств, необходимых для занятий конкретным видом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лана участия воспитанников ДДТ в конкурсных мероприятиях,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анных Банка достиж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астия воспитанников ДДТ в конкурсных мероприятиях,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остижений обучающих,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лкина Д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ина С.В</w:t>
            </w:r>
          </w:p>
        </w:tc>
      </w:tr>
      <w:tr>
        <w:trPr>
          <w:trHeight w:val="5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чностных результатов как качество результатов воспитания, социализации и духовно-нрав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формированности ценностных ориентац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согласно программе воспитания и со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по итогам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ыгина С.В.</w:t>
            </w:r>
          </w:p>
        </w:tc>
      </w:tr>
      <w:tr>
        <w:trPr>
          <w:trHeight w:val="51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удовлетворенности обучающихся, их родителей (законных представителей) качеством образования в ДД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удовлетворенности родителей (законных представителей) качеством образования  в ДД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амообследован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е отчеты в МО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на сайте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легина Л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ыгина С.В.</w:t>
            </w:r>
          </w:p>
        </w:tc>
      </w:tr>
      <w:tr>
        <w:trPr>
          <w:trHeight w:val="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работы объединения за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тоговых мероприятий,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четной документации педагогов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редварительной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самоанализ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лкина Д.Ю.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ина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ограмма"/>
    <w:basedOn w:val="TextBody"/>
    <w:qFormat/>
    <w:pPr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Calibri" w:hAnsi="Calibri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Анна Григорьевна</dc:creator>
  <dc:description/>
  <dc:language>en-US</dc:language>
  <cp:lastModifiedBy>DDT</cp:lastModifiedBy>
  <cp:lastPrinted>2017-09-19T09:05:00Z</cp:lastPrinted>
  <dcterms:modified xsi:type="dcterms:W3CDTF">2017-10-27T08:56:00Z</dcterms:modified>
  <cp:revision>2</cp:revision>
  <dc:subject/>
  <dc:title/>
</cp:coreProperties>
</file>