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suppressAutoHyphens w:val="true"/>
        <w:spacing w:before="120" w:after="0"/>
        <w:ind w:right="-2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3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я программы повышения квалификации педагогических работников МКУДО «ДДТ» на 2017-18 учебный го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1417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ая аудитория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67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истемы повышения квалификации педагогического персонала учреждения</w:t>
            </w:r>
          </w:p>
        </w:tc>
      </w:tr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атегии реализации и развития Программы повышения квалификации КОГОБУ ДОД – Дворца творчества детей и молодежи на 2017-18 уч.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тодического совета Дворца (в соответствии с планом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етодиче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Н.А.</w:t>
            </w:r>
          </w:p>
        </w:tc>
      </w:tr>
      <w:tr>
        <w:trPr>
          <w:trHeight w:val="2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методического и психолого-педагогического   сопров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   профессионального мастерства «Педагог года Дворца-20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минация  «Имидж образовательного объед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графику конкур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Двор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Н.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деятельность 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спертиза дополнительных общеобразовательных программ,  программно-методических комплексов, методических и дидактических материа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ич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ичная (доработанных в соответствии с замечаниями экспер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вор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явление ППО и проблем педагогов при организации образовательного процесса, оказание методической помощи, обобщение и трансляция ППО. (посещение мастер –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х занятий, мероприятий ПД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вор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ой, учебной, методической  документации, дидактики, диагностически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сборника Дворца 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– 2018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сообщество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на О.А.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еятельности 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деятельности ИМЦ за 2017 – 2018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ИМЦ  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(в зависимости от производственной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ИМЦ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льтимедийного  информационно-методического фонда педагогическ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ие и систематизация и компьютерного банка педагогической  информации ИМ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вор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.</w:t>
            </w:r>
          </w:p>
        </w:tc>
      </w:tr>
      <w:tr>
        <w:trPr>
          <w:trHeight w:val="1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систематизация учебных и методических материалов для участников профессионального конкурса «Педагог года Дворца - 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вор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консультир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 Двор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в форме индивидуальных и групповых консультаций по темам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но-методическое обеспечение образовательного процесса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разработки образовательных программ ДОД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описания авторского педагогического опыта;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иза программно-методических комплексов;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ационное обеспечение ОП ДОД;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рофессиональных  конкурсах;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новационная  и экспериментальная деятельность;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 и мониторинг образовательной деятельности;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разработки УМ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вор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исследовательские группы педагогической практи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к моделированию дополнительной общеобразовательной программы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здание и ведение электронных журналов образовательного объединения»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4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пособы эффективного взаимодействия с родителями обучающихся УДОД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4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здание позитивного имиджа образовательного объединения УДО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4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готовка пакета документов к аттестации педагогического работни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41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«Организация учебно-исследовательской деятельности учащихся в условиях образовательного объединения У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вор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ш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чинающих педагогических работников в рамках работы Школы молодого педаг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в форме действующего семинара «Дидактическая культура ПДО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(стаж работы во Дворце до 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тверикова Ю.С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ого проекта психолого-педагогического сопровождения развития личности обучающихся «Неделя психологии во Дворце – 20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метод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и педагогические работники Двор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К.А.</w:t>
            </w:r>
          </w:p>
        </w:tc>
      </w:tr>
      <w:tr>
        <w:trPr>
          <w:trHeight w:val="59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80" w:hanging="0"/>
              <w:rPr>
                <w:b/>
                <w:b/>
              </w:rPr>
            </w:pPr>
            <w:r>
              <w:rPr>
                <w:b/>
              </w:rPr>
              <w:t>4. Оптимизация системы диагностики и мониторинга для определения стартового уровня и дальнейшего отслеживания развития обучающихс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-психологический мониторинг, психологическая диагно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30160</wp:posOffset>
                      </wp:positionH>
                      <wp:positionV relativeFrom="paragraph">
                        <wp:posOffset>30480</wp:posOffset>
                      </wp:positionV>
                      <wp:extent cx="120904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00.8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98640</wp:posOffset>
                      </wp:positionH>
                      <wp:positionV relativeFrom="paragraph">
                        <wp:posOffset>30480</wp:posOffset>
                      </wp:positionV>
                      <wp:extent cx="558800" cy="635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543.2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 w:val="24"/>
              </w:rPr>
              <w:t>Реализация Плана работы социально-психологической службы  на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2017-2018 учебный го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вор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К.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suppressAutoHyphens w:val="true"/>
        <w:spacing w:lineRule="auto" w:line="240"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0:00Z</dcterms:created>
  <dc:creator>Жанна Валереевна</dc:creator>
  <dc:description/>
  <cp:keywords/>
  <dc:language>en-US</dc:language>
  <cp:lastModifiedBy>DDT</cp:lastModifiedBy>
  <dcterms:modified xsi:type="dcterms:W3CDTF">2018-01-12T12:25:00Z</dcterms:modified>
  <cp:revision>4</cp:revision>
  <dc:subject/>
  <dc:title/>
</cp:coreProperties>
</file>