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>«Утверждаю»</w:t>
        <w:tab/>
        <w:tab/>
        <w:tab/>
        <w:tab/>
        <w:tab/>
        <w:t xml:space="preserve">                     «Утвержда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заведующего МКУОО</w:t>
        <w:tab/>
        <w:t xml:space="preserve"> </w:t>
        <w:tab/>
        <w:t xml:space="preserve">                                 Главный государственный инсп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безопасности дорожного дви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линского района</w:t>
        <w:tab/>
        <w:tab/>
        <w:t xml:space="preserve">                     по Нолинскому и Лебяжскому районам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капитан поли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.Г.Лущикова</w:t>
        <w:tab/>
        <w:tab/>
        <w:tab/>
        <w:tab/>
        <w:tab/>
        <w:t xml:space="preserve">                            А.С. Кодачигов</w:t>
      </w:r>
    </w:p>
    <w:p>
      <w:pPr>
        <w:pStyle w:val="Normal"/>
        <w:jc w:val="both"/>
        <w:rPr/>
      </w:pPr>
      <w:r>
        <w:rPr>
          <w:sz w:val="22"/>
          <w:szCs w:val="22"/>
        </w:rPr>
        <w:t>«____ ноября 2021 г.</w:t>
        <w:tab/>
        <w:tab/>
        <w:tab/>
        <w:tab/>
        <w:t xml:space="preserve">                      «___ » ноября 2021 г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color w:val="FFFFFF"/>
          <w:sz w:val="22"/>
          <w:szCs w:val="22"/>
        </w:rPr>
        <w:t>Исх. №</w:t>
        <w:tab/>
        <w:tab/>
        <w:tab/>
      </w:r>
      <w:r>
        <w:rPr>
          <w:sz w:val="22"/>
          <w:szCs w:val="22"/>
        </w:rPr>
        <w:t xml:space="preserve">     </w:t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районном Фестивал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Творчество юных – за безопасность дорожного движения!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  <w:szCs w:val="22"/>
        </w:rPr>
        <w:t>1.</w:t>
        <w:tab/>
        <w:t>Районный фестиваль “Творчество юных - за безопасность дорожного движения!” (далее - Фестиваль), проводится среди обучающихся образовательных организаций, в т.ч. организаций дополнительного образования детей, отделением ГИБДД МО МВД России «Нолинский» и районным управлением образования Ноли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Фестива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детского дорожно-транспортного травматизма и правонарушений среди несовершеннолетних, воспитание у детей и подростков дисциплинированности, ответственности за свое поведение в процессе дорожного дви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уровня детского дорожно-транспортного травматизма в Нолинском район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в работу по профилактике детского дорожно-транспортного травматизма учащихся и воспитанников образовательных организаций, детских объединений, творческих коллективов г. Нолинска и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работы образовательных организаций Нолинского района по воспитанию у детей навыков безопасного поведения на улицах, дорогах и в тран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внимания средств массовой информации, общественности к проблемам детского дорожно-транспортного травматизм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Организация и проведение Фестива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Руководство и организаторы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  <w:szCs w:val="22"/>
        </w:rPr>
        <w:t>1.1. Общее руководство подготовкой и проведением районного Фестиваля осуществляет Оргкомитет, в состав которого входят представители отделения ГИБДД МО МВД России «Нолинский» и районного управления образования Нолинского района (Приложение 1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ля проведения районного этапа Фестиваля создается соответствующий районный оргкомитет, который организуют свою работу на основании настоящего Положения. В состав оргкомитета входят представители ГИБДД, органов образования, а также представители других заинтересованных ведомств и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Сроки проведения Фестива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Фестиваль проводится в два этап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 этап (с 29.11.2021 г. до 15.12.202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ключает в себя организацию, проведение и подведение итогов районного этапа Фестиваля сотрудниками отделения ГИБДД МО МВД России «Нолинский», а так же представители органов местного самоуправления, осуществляющих управление в сфере образования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2"/>
          <w:szCs w:val="22"/>
        </w:rPr>
        <w:t>Работы по всем номинациям Фестиваля оцениваются районной комиссие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Работы по каждой номинации, занявшие 1 место (не более 1 работы)</w:t>
      </w:r>
      <w:r>
        <w:rPr>
          <w:sz w:val="22"/>
          <w:szCs w:val="22"/>
        </w:rPr>
        <w:t xml:space="preserve"> в районном этапе Фестиваля, направляются в областной Оргкомитет Фестива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2 этап (до 24.01.2022 г</w:t>
      </w:r>
      <w:r>
        <w:rPr>
          <w:sz w:val="22"/>
          <w:szCs w:val="22"/>
          <w:u w:val="single"/>
        </w:rPr>
        <w:t>.)</w:t>
      </w:r>
      <w:r>
        <w:rPr>
          <w:sz w:val="22"/>
          <w:szCs w:val="22"/>
        </w:rPr>
        <w:t xml:space="preserve"> - областной этап Фестиваля, подведение итог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3. Фестиваль проводится по 5 номинациям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онкурс </w:t>
      </w:r>
      <w:r>
        <w:rPr>
          <w:b/>
          <w:sz w:val="22"/>
          <w:szCs w:val="22"/>
        </w:rPr>
        <w:t xml:space="preserve">юных корреспондентов: </w:t>
      </w:r>
      <w:r>
        <w:rPr>
          <w:sz w:val="22"/>
          <w:szCs w:val="22"/>
        </w:rPr>
        <w:t>учащиеся (юные инспекторы движения) представляют выпуски теле- радио репортажей, информационных рубрик в печатных изданиях по темам, посвящён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филактике дет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рожно-транспортного травматизма и безопасному поведению детей на дорогах и улицах, а также работе сотрудников ГИБДД. Работы принимаются на видео-аудио носителях и в виде публикаций в печатных изданиях. Работа должна сопровождаться информацией об авторе, где указываются: </w:t>
      </w:r>
      <w:r>
        <w:rPr>
          <w:sz w:val="22"/>
          <w:szCs w:val="22"/>
          <w:u w:val="single"/>
        </w:rPr>
        <w:t>район</w:t>
      </w:r>
      <w:r>
        <w:rPr>
          <w:sz w:val="22"/>
          <w:szCs w:val="22"/>
        </w:rPr>
        <w:t xml:space="preserve">, населённый пункт, фамилия, имя, отчество, дата рождения конкурсанта, класс, школа (творческий коллектив). Образец – приложение 2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2.Конкурс видеофильмов «ЮИД – на Кировскую область говорит» (видеороликов, мультипликационных фильмов и т.п.), направленных на обучение и воспитание законопослушных участников дорожного движения, пропаганду соблюдения Правил дорожного движения. </w:t>
      </w:r>
      <w:r>
        <w:rPr>
          <w:bCs/>
          <w:sz w:val="22"/>
          <w:szCs w:val="22"/>
        </w:rPr>
        <w:t xml:space="preserve">Принимаются видеоматериалы на электронном носителе. Хронометраж видеофильма (видеоролика и т.д.) не должен превышать 5 минут. Работа должна содержать информацию об авторе с указанием </w:t>
      </w:r>
      <w:r>
        <w:rPr>
          <w:bCs/>
          <w:sz w:val="22"/>
          <w:szCs w:val="22"/>
          <w:u w:val="single"/>
        </w:rPr>
        <w:t>района</w:t>
      </w:r>
      <w:r>
        <w:rPr>
          <w:bCs/>
          <w:sz w:val="22"/>
          <w:szCs w:val="22"/>
        </w:rPr>
        <w:t>, населённого пункта, школы (творческого коллектива), класса, фамилии, имени, отчества и даты рождения конкурсанта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ец – приложение 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3. Конкурс рисунков «Пять правил пешехода дороги»: </w:t>
      </w:r>
      <w:r>
        <w:rPr>
          <w:bCs/>
          <w:sz w:val="22"/>
          <w:szCs w:val="22"/>
        </w:rPr>
        <w:t xml:space="preserve">на конкурс представляются рисунки (нарисованные от руки или в компьютерном варианте), в которых отображается пять основных правил, как и где можно переходить дорогу (допускается коллаж). Работа оформляется в нарисованном или электронном виде. Работа должна сопровождаться информацией об авторе, где указываются: </w:t>
      </w:r>
      <w:r>
        <w:rPr>
          <w:bCs/>
          <w:sz w:val="22"/>
          <w:szCs w:val="22"/>
          <w:u w:val="single"/>
        </w:rPr>
        <w:t>район</w:t>
      </w:r>
      <w:r>
        <w:rPr>
          <w:bCs/>
          <w:sz w:val="22"/>
          <w:szCs w:val="22"/>
        </w:rPr>
        <w:t>, населенный пункт, фамилия, имя, отчество, дата рождения конкурсанта, класс, школа (творческий коллектив). Образец – приложение 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  Конкурс танцевальных флешмобов с использованием световозвращающих элементов (в темное время суток):</w:t>
      </w:r>
      <w:r>
        <w:rPr>
          <w:bCs/>
          <w:sz w:val="22"/>
          <w:szCs w:val="22"/>
        </w:rPr>
        <w:t xml:space="preserve"> на конкурс представляются видео (ролики, фильмы) проведенных танцевальных флешмобов, хронометраж, которых не превышает 4 минут. В данной работе должно быть представлено видео снятое не меньше, чем с трёх ракурсов (в темное время суток с использованием на верхней одежде световозвращающих элементов). Работа должна содержать информацию об авторе с указанием </w:t>
      </w:r>
      <w:r>
        <w:rPr>
          <w:bCs/>
          <w:sz w:val="22"/>
          <w:szCs w:val="22"/>
          <w:u w:val="single"/>
        </w:rPr>
        <w:t xml:space="preserve">района, </w:t>
      </w:r>
      <w:r>
        <w:rPr>
          <w:bCs/>
          <w:sz w:val="22"/>
          <w:szCs w:val="22"/>
        </w:rPr>
        <w:t>населённого пункта, школы (творческого коллектива), класса, фамилии, имени, отчества и даты рождения конкурсанта. Образец – приложение 2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5. Конкурс поэтических стихов «Я соблюдаю ПДД». </w:t>
      </w:r>
      <w:r>
        <w:rPr>
          <w:bCs/>
          <w:sz w:val="22"/>
          <w:szCs w:val="22"/>
        </w:rPr>
        <w:t>На конкурс представляются работы в стихотворной форме собственного сочинения, в которых необходимо призывать участников дорожного движения к соблюдению правил безопасного поведения на дороге. Данные работы необходимо предоставлять в электронном ви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абота должна сопровождаться информацией об авторе, где указываются: </w:t>
      </w:r>
      <w:r>
        <w:rPr>
          <w:bCs/>
          <w:sz w:val="22"/>
          <w:szCs w:val="22"/>
          <w:u w:val="single"/>
        </w:rPr>
        <w:t xml:space="preserve">район, </w:t>
      </w:r>
      <w:r>
        <w:rPr>
          <w:bCs/>
          <w:sz w:val="22"/>
          <w:szCs w:val="22"/>
        </w:rPr>
        <w:t>населенный пункт, фамилия, имя, отчество, дата рождения конкурсанта, класс, школа (творческий коллектив). Образец – приложение 2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Критерии оценки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ы конкурсантов оцениваются комиссиями по 10-бальной сис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критерии оценки конкурсных работ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игинальность идеи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нформативност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ответствие теме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ачество исполн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одведение итогов. Определение победителей Фестива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Итоги 1 этапа Фестиваля подводятся оргкомитетом района до 17 декабря 2021 г. Для участия во 2 этапе Фестиваля предоставляются работы, занявшие </w:t>
      </w:r>
      <w:r>
        <w:rPr>
          <w:b/>
          <w:bCs/>
          <w:sz w:val="22"/>
          <w:szCs w:val="22"/>
        </w:rPr>
        <w:t>первое место</w:t>
      </w:r>
      <w:r>
        <w:rPr>
          <w:sz w:val="22"/>
          <w:szCs w:val="22"/>
        </w:rPr>
        <w:t xml:space="preserve"> (не более 1 работы в каждой номинации), в срок до 21 декабря 2021 г. в областной Оргкомитет (УГИБДД УМВД, 610046, г. Киров, ул. Преображенская, 84, каб. №20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Каждая конкурсная работа должна содержать полную информацию об авторе. Работы без указания автора</w:t>
      </w:r>
      <w:r>
        <w:rPr>
          <w:b/>
          <w:sz w:val="22"/>
          <w:szCs w:val="22"/>
        </w:rPr>
        <w:t xml:space="preserve"> к участию в конкурсе не допускаются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23"/>
        <w:tabs>
          <w:tab w:val="clear" w:pos="708"/>
          <w:tab w:val="left" w:pos="426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Победители Фестиваля определяются конкурсным жюри. Состав жюри определяется Оргкомитет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Финансирование Фестивал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sz w:val="22"/>
          <w:szCs w:val="22"/>
        </w:rPr>
        <w:t>Расходы по организации и проведению 1 этапа Фестиваля несёт районный оргкомитет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обедители в каждой номинаций Фестиваля награждаются дипломами. Оргкомитет имеет право присудить дополнительные поощрительные и специальные приз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СТАВ ОРГАНИЗАЦИОННОГО КОМИТЕТА ПО ПРОВЕД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ЙОННОГО </w:t>
      </w:r>
      <w:r>
        <w:rPr>
          <w:b/>
          <w:bCs/>
          <w:sz w:val="22"/>
          <w:szCs w:val="22"/>
        </w:rPr>
        <w:t xml:space="preserve">ФЕСТИВАЛ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Творчество юных - за безопасность дорожного движения!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председатели оргкомитета:</w:t>
        <w:tab/>
      </w:r>
      <w:r>
        <w:rPr>
          <w:sz w:val="22"/>
          <w:szCs w:val="22"/>
        </w:rPr>
        <w:tab/>
        <w:tab/>
        <w:tab/>
        <w:t xml:space="preserve">      А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Кодачигов,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лавный государственный инспектор 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езопасности дорожного движения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Нолинскому и Лебяжскому районам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питан полиции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Е.Г. Лущикова,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ведующий МКУОО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и Ноли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ены оргкомитета:</w:t>
      </w:r>
      <w:r>
        <w:rPr>
          <w:sz w:val="22"/>
          <w:szCs w:val="22"/>
        </w:rPr>
        <w:tab/>
        <w:tab/>
        <w:tab/>
        <w:tab/>
        <w:tab/>
        <w:t xml:space="preserve">                   Д.В. Наговицын,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арший инспектор по пропаганде БДД ОГИБДД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 МВД России «Нолинский»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702"/>
        <w:gridCol w:w="2549"/>
      </w:tblGrid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бласти (населенный пункт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число, месяц, год рожд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творческого коллектив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(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79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рещается использовать текст и изображения, взятые на Интернет-сайтах, из книг, газет, журналов и т.п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готовке конкурсных материалов учитывать положения официального текста Правил дорожного движения Российской Федерации на 30.06.2015.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7"/>
    <w:lvlOverride w:ilvl="0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6"/>
      <w:szCs w:val="2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448" w:hanging="448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6:00Z</dcterms:created>
  <dc:creator>Admin</dc:creator>
  <dc:description/>
  <cp:keywords/>
  <dc:language>en-US</dc:language>
  <cp:lastModifiedBy>Userus</cp:lastModifiedBy>
  <cp:lastPrinted>2021-12-06T11:20:00Z</cp:lastPrinted>
  <dcterms:modified xsi:type="dcterms:W3CDTF">2021-12-06T08:21:00Z</dcterms:modified>
  <cp:revision>34</cp:revision>
  <dc:subject/>
  <dc:title/>
</cp:coreProperties>
</file>