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right="-326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мерные требования к содержанию дополнительного образования детей</w:t>
      </w:r>
    </w:p>
    <w:p>
      <w:pPr>
        <w:pStyle w:val="Normal"/>
        <w:ind w:left="-990" w:right="-326" w:hanging="0"/>
        <w:rPr/>
      </w:pPr>
      <w:r>
        <w:rPr>
          <w:b/>
          <w:color w:val="0000FF"/>
          <w:sz w:val="28"/>
          <w:szCs w:val="28"/>
        </w:rPr>
        <w:t xml:space="preserve">Образовательная направленность: </w:t>
      </w:r>
      <w:r>
        <w:rPr>
          <w:i/>
          <w:color w:val="0000FF"/>
          <w:sz w:val="28"/>
          <w:szCs w:val="28"/>
        </w:rPr>
        <w:t>художественно-эстетическая</w:t>
      </w:r>
    </w:p>
    <w:p>
      <w:pPr>
        <w:pStyle w:val="Normal"/>
        <w:ind w:left="-990" w:right="-326" w:hanging="0"/>
        <w:rPr/>
      </w:pPr>
      <w:r>
        <w:rPr>
          <w:b/>
          <w:color w:val="0000FF"/>
          <w:sz w:val="28"/>
          <w:szCs w:val="28"/>
        </w:rPr>
        <w:t xml:space="preserve">Вид деятельности: </w:t>
      </w:r>
      <w:r>
        <w:rPr>
          <w:i/>
          <w:color w:val="0000FF"/>
          <w:sz w:val="28"/>
          <w:szCs w:val="28"/>
        </w:rPr>
        <w:t>изобразительное искусство</w:t>
      </w:r>
    </w:p>
    <w:p>
      <w:pPr>
        <w:pStyle w:val="Normal"/>
        <w:ind w:left="-990" w:right="-326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1133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730"/>
        <w:gridCol w:w="1430"/>
        <w:gridCol w:w="308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одержательные аспекты образовательной программы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составляющ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составляющая </w:t>
            </w:r>
          </w:p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ъём содержания,</w:t>
            </w:r>
          </w:p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ределяемый педагогом дополнительного образования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аправленности и виду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филю деятельности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й компонен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нтеллектуальные способ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рительной памят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и внимания и наблюдательност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и к анализу и синтезу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ранственного воображения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оциативного мыш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пособ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ветового и тонового восприятия (чувство цвета и тона)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ористического цветового видения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я художественных образов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глядно – образного мышления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орной памят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зомера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о художественного ритма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ого воображения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ранственной ориента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и специальные физические 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лкой моторики рук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ой выносливост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ординаци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пости мышц корпуса и ру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 компонен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ругозор в предметной обла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обучающихся с: 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и видами и жанрами изобразительного искусства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ей изобразительного искусства:  различными эпохами и стилями в искусстве, известными художникам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ами анатомии животных и людей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ой, традициями и творчеством народов Росси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ультурой, традициями и творчеством народов 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нообразием современных стиле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зна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ия предмет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 обучающими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ии цветоведения, светотени и композици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ии линейной и воздушной перспективы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 выявления формы и объёма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х понятий в рисунке, живописи и декоративном искусстве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й о видах изобразительного искусства: рисунок, графика, живопись, скульптура и так дале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специальной терминологии (по видам изобразительного искусства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 «чтений» художественных произведен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и выполнения художественной работы (по виду изобразительного искусства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х инструментов и материал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ум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выки (практическая деятельность по предмету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специальных практических умений и навыков (по виду изобразительного искусства)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исования с натуры, по памяти и представлению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художественными материалами (карандаш, краски, пастель, уголь, сангина, тушь, мелки и др.) и инструментам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цвета, формы, строения и пропорций изображаемого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объёма и пространства (трёхмерность изображения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со специальными инструментам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с различными инструментам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я художественной работы с учётом принципов и законов композиционного постарения,  технологических этап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ывающий компонен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зическ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обучающихся с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ами здорового образа жизн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й посадкой за столом и мольбертом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гиеной рабочего мес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равственн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ивности самооценк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и в творческом самовыражени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ктичности доброжелательности в оценке чужой деятельности (позитивность)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ого начала, работоспособност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бви к изобразительному искусств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 ответственности и дисциплинирова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стетическ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еского отношения к окружающему миру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ого вкуса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ы оформления работы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куратност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мерные требования к содержанию дополнительного образования детей</w:t>
      </w:r>
    </w:p>
    <w:p>
      <w:pPr>
        <w:pStyle w:val="Normal"/>
        <w:ind w:left="-990" w:right="-326" w:hanging="0"/>
        <w:rPr/>
      </w:pPr>
      <w:r>
        <w:rPr>
          <w:b/>
          <w:color w:val="0000FF"/>
          <w:sz w:val="28"/>
          <w:szCs w:val="28"/>
        </w:rPr>
        <w:t xml:space="preserve">Образовательная направленность: </w:t>
      </w:r>
      <w:r>
        <w:rPr>
          <w:i/>
          <w:color w:val="0000FF"/>
          <w:sz w:val="28"/>
          <w:szCs w:val="28"/>
        </w:rPr>
        <w:t>художественно-эстетическая</w:t>
      </w:r>
    </w:p>
    <w:p>
      <w:pPr>
        <w:pStyle w:val="Normal"/>
        <w:ind w:left="-990" w:right="-326" w:hanging="0"/>
        <w:rPr/>
      </w:pPr>
      <w:r>
        <w:rPr>
          <w:b/>
          <w:color w:val="0000FF"/>
          <w:sz w:val="28"/>
          <w:szCs w:val="28"/>
        </w:rPr>
        <w:t xml:space="preserve">Вид деятельности: </w:t>
      </w:r>
      <w:r>
        <w:rPr>
          <w:i/>
          <w:color w:val="0000FF"/>
          <w:sz w:val="28"/>
          <w:szCs w:val="28"/>
        </w:rPr>
        <w:t>декоративно-прикладное искусство</w:t>
      </w:r>
    </w:p>
    <w:p>
      <w:pPr>
        <w:pStyle w:val="Normal"/>
        <w:ind w:left="-990" w:right="-326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1133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730"/>
        <w:gridCol w:w="1430"/>
        <w:gridCol w:w="308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одержательные аспекты образовательной программы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составляющ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составляющая </w:t>
            </w:r>
          </w:p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ъём содержания,</w:t>
            </w:r>
          </w:p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ределяемый педагогом дополнительного образования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аправленности и виду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филю деятельности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й компонен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нтеллектуальные способ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рительной памят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и внимания и наблюдательност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глядно-образного и пространственного мышле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пропорции и ритм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способности к анализу и синтезу объектов окружающего мира.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пособ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ветового и тонового восприятия (чувство цвета и тона)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орной памят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озиционного мышления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кторского мыш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/>
            </w:pPr>
            <w:r>
              <w:rPr>
                <w:sz w:val="20"/>
                <w:szCs w:val="20"/>
              </w:rPr>
              <w:t xml:space="preserve">Общие и специальные физические 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лкой моторики рук, мышц рук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ординаци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ранственной ориентаци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ности глазомер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 компонен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ругозор в предметной обла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обучающихся с: 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и видами и жанрами, стилями искусства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ей искусства (в соответствии с профилем деятельност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ю известных художников и мастеров в конкретной области декоративно - прикладного искусств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ой, традициями декоративно – прикладного творчества народов России и мир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зна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ия предмет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 обучающимися:</w:t>
            </w:r>
          </w:p>
          <w:p>
            <w:pPr>
              <w:pStyle w:val="Normal"/>
              <w:ind w:right="-326" w:hanging="0"/>
              <w:rPr/>
            </w:pPr>
            <w:r>
              <w:rPr>
                <w:sz w:val="20"/>
                <w:szCs w:val="20"/>
              </w:rPr>
              <w:t>- теории цветоведения, основ композиц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специальной терминологии (в соответствии с профилем деятельност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 материаловедения (в соответствии с профилем деятельност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безопасност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 технологии (в соответсвиии с профилем деятельности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ум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выки (практическая деятельность по предмету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специальных практических умений и навыков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 работы с инструментами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с художественными материалами (в соответствии с профилем деятельност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и собственных изделий, композици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я основных технологических этапов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ывающий компонен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зическ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обучающихся с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ым положением тела при работе (по профилю деятельности)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гиеной работы (по профилю деятельности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равственн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ивности самооценк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и в творческом самовыражени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ктичности доброжелательност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ого начала, работоспособност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ения к традициям декоративно - прикладного искусства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режного отношения к рабочим материала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 ответственности и дисциплинирова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стетическ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еского отношения к окружающему миру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лечённости декоративно - прикладным искусством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ого вкуса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ы оформления работы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куратност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мерные требования к содержанию дополнительного образования детей</w:t>
      </w:r>
    </w:p>
    <w:p>
      <w:pPr>
        <w:pStyle w:val="Normal"/>
        <w:ind w:left="-990" w:right="-326" w:hanging="0"/>
        <w:rPr/>
      </w:pPr>
      <w:r>
        <w:rPr>
          <w:b/>
          <w:color w:val="0000FF"/>
          <w:sz w:val="28"/>
          <w:szCs w:val="28"/>
        </w:rPr>
        <w:t xml:space="preserve">Образовательная направленность: </w:t>
      </w:r>
      <w:r>
        <w:rPr>
          <w:i/>
          <w:color w:val="0000FF"/>
          <w:sz w:val="28"/>
          <w:szCs w:val="28"/>
        </w:rPr>
        <w:t>художественно-эстетическая</w:t>
      </w:r>
    </w:p>
    <w:p>
      <w:pPr>
        <w:pStyle w:val="Normal"/>
        <w:ind w:left="-990" w:right="-326" w:hanging="0"/>
        <w:rPr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ид деятельности: </w:t>
      </w:r>
      <w:r>
        <w:rPr>
          <w:i/>
          <w:color w:val="0000FF"/>
          <w:sz w:val="28"/>
          <w:szCs w:val="28"/>
        </w:rPr>
        <w:t>музыка (инструментальное исполнительство)</w:t>
      </w:r>
    </w:p>
    <w:p>
      <w:pPr>
        <w:pStyle w:val="Normal"/>
        <w:ind w:left="-990" w:right="-326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1133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730"/>
        <w:gridCol w:w="1430"/>
        <w:gridCol w:w="308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одержательные аспекты образовательной программы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составляющ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составляющая </w:t>
            </w:r>
          </w:p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ъём содержания,</w:t>
            </w:r>
          </w:p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ределяемый педагогом дополнительного образования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аправленности и виду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филю деятельности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й компонен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нтеллектуальные способ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их способностей (умение слушать и анализировать собственное исполнение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имания и памят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оты мышле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я музыкальных образов.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пособ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ой памят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ритма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ого слуха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я интонационных сравнений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ого подхода к исполнению музыкального произвед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и специальные физические 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лкой моторики рук и механической памят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боды мышечного аппарата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ординированности движений рук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ой вынослив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 компонен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ругозор в предметной обла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обучающихся с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и этапами развития музыкальный культуры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анрами музык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ографиями и творчеством великих композиторов и исполнителей, композиторскими стилям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ментами народного, симфонического, духовного и эстрадного оркестр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ми музыкальными технологиям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зна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ия предмет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 обучающимися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ментарной теории музыки (в соответсвиии с исполняемым музыкальным репертуаром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левыми особенностями музыкального произведения (историческими, авторскими, жанровыми, народным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ами музыкального анализ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ум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выки (практическая деятельность по предмету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специальных практических умений и навыков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становки рук, положения ног и корпуса за инструментом (сидя, стоя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ов чтения с лист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самблевого исполнительств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я на инструменте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музыкальной формы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«полным звуком», свободы исполне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претации музыкального произведе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нического выступ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ывающий компонен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зическ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обучающихся с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ами здорового образа жизн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ёмами контроля правильной осанки.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равственн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ления к постоянному музыкальному саморазвитию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и в постоянном общении с музыкой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и к самостоятельным системным занятиям (самоорганизации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/>
            </w:pPr>
            <w:r>
              <w:rPr>
                <w:sz w:val="20"/>
                <w:szCs w:val="20"/>
              </w:rPr>
              <w:t xml:space="preserve">Воспитание у обучающихся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партнёрства (при ансамблевом исполнени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лерантности к другим исполнителям, разным жанрам и стилям музыки, музыкальной культуре других народ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стетическ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ошо музыкального вкуса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я целостности триады: композитор – исполнитель – слушатель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ости восприятия и исполнения музыкального произведения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ы музыкального исполнения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ы сценического поведения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ы слушания музы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мерные требования к содержанию дополнительного образования детей</w:t>
      </w:r>
    </w:p>
    <w:p>
      <w:pPr>
        <w:pStyle w:val="Normal"/>
        <w:ind w:left="-990" w:right="-326" w:hanging="0"/>
        <w:rPr/>
      </w:pPr>
      <w:r>
        <w:rPr>
          <w:b/>
          <w:color w:val="0000FF"/>
          <w:sz w:val="28"/>
          <w:szCs w:val="28"/>
        </w:rPr>
        <w:t xml:space="preserve">Образовательная направленность: </w:t>
      </w:r>
      <w:r>
        <w:rPr>
          <w:i/>
          <w:color w:val="0000FF"/>
          <w:sz w:val="28"/>
          <w:szCs w:val="28"/>
        </w:rPr>
        <w:t>художественно-эстетическая</w:t>
      </w:r>
    </w:p>
    <w:p>
      <w:pPr>
        <w:pStyle w:val="Normal"/>
        <w:ind w:left="-990" w:right="-326" w:hanging="0"/>
        <w:rPr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ид деятельности: </w:t>
      </w:r>
      <w:r>
        <w:rPr>
          <w:i/>
          <w:color w:val="0000FF"/>
          <w:sz w:val="28"/>
          <w:szCs w:val="28"/>
        </w:rPr>
        <w:t>хореография</w:t>
      </w:r>
    </w:p>
    <w:p>
      <w:pPr>
        <w:pStyle w:val="Normal"/>
        <w:ind w:left="-990" w:right="-326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1133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730"/>
        <w:gridCol w:w="1430"/>
        <w:gridCol w:w="308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одержательные аспекты образовательной программы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составляющ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составляющая </w:t>
            </w:r>
          </w:p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ъём содержания,</w:t>
            </w:r>
          </w:p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ределяемый педагогом дополнительного образования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аправленности и виду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филю деятельности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й компонен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нтеллектуальные способ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оты мышле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и внима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мяти.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пособ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овых музыкальных способностей (чувство ритма, музыкальная память)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тистичности (способности к перевоплощению, созданию художественного образа средствами хореографии, ворожению чувств в танце)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«позы»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зительности и красоты движений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«ансамбля»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и к танцевальной импровиза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и специальные физические 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стичности движения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бкости, растяжки, стопы, выворотности ног (партерный класс)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ординаци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ранственной ориентаци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гучест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и к многократному повторению движен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ция отклонений физического развит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мышечного аппарата корпуса, но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 компонен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ругозор в предметной обла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обучающихся с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историей хореографи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анрами хореографи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тилями танц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ографией и творчеством известных танцоров и балетмейстеров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ей и деятельностью известным музыкальных театров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особенностями хореографического костюма и грим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зна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ия предмет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 обучающимися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й базовых элементов классического экзерсиса на французском языке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иции рук (по классическому экзерсису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корпуса (по классическому экзерсису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й: рисунок танца, музыкальная форма (части, такты, начало, окончание), темп музык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ранственных понятий: линия, круг, диагональ и так далее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ологических основ каждого танцевального элемента («мышечные» ориентиры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ум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выки (практическая деятельность по предмету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 обучающимися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х элементов классического экзерсис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ментов актёрского мастерств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техники выполнения танцевальных движен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 акробатики (мостик, шпагат, кувырок и т.д.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и правильного дыхан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ывающий компонен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зическ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обучающихся с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ами здорового образа жизн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гиеной танца (правила и запреты)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ми питания и питья (диета) танцора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дня танцора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культуры тела (правильная осанка, красивая походка и т.д.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равственн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оспособност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сти самооцен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лективизма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и дисциплин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стетическ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нической культуры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ого вкуса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ки движения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рительной культур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мерные требования к содержанию дополнительного образования детей</w:t>
      </w:r>
    </w:p>
    <w:p>
      <w:pPr>
        <w:pStyle w:val="Normal"/>
        <w:ind w:left="-990" w:right="-326" w:hanging="0"/>
        <w:rPr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бразовательная направленность: </w:t>
      </w:r>
      <w:r>
        <w:rPr>
          <w:i/>
          <w:color w:val="0000FF"/>
          <w:sz w:val="28"/>
          <w:szCs w:val="28"/>
        </w:rPr>
        <w:t>физкультурно - спортивная</w:t>
      </w:r>
    </w:p>
    <w:p>
      <w:pPr>
        <w:pStyle w:val="Normal"/>
        <w:ind w:left="-990" w:right="-326" w:hanging="0"/>
        <w:rPr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ид деятельности: </w:t>
      </w:r>
      <w:r>
        <w:rPr>
          <w:i/>
          <w:color w:val="0000FF"/>
          <w:sz w:val="28"/>
          <w:szCs w:val="28"/>
        </w:rPr>
        <w:t>все виды спорта кроме интеллектуально – спортивных игр</w:t>
      </w:r>
    </w:p>
    <w:p>
      <w:pPr>
        <w:pStyle w:val="Normal"/>
        <w:ind w:left="-990" w:right="-326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1133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730"/>
        <w:gridCol w:w="1430"/>
        <w:gridCol w:w="308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одержательные аспекты образовательной программы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составляющ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составляющая </w:t>
            </w:r>
          </w:p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ъём содержания,</w:t>
            </w:r>
          </w:p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ределяемый педагогом дополнительного образования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аправленности и виду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филю деятельности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й компонен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нтеллектуальные способ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го внима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ранственной ориентаци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оты мышле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рдинарности мышления (для игровых видов спорта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мяти.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пособ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й психик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сти восприятия и действия в спортивной ситуаци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оты реак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и специальные физические 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ышечной» памят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ой выносливост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ординации движен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х физических данных (по виду спорта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и к многократному повторению движен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и к действиям в условиях субмаксимальных нагрузок (спортивные соревнования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е физическое развитие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ция отклонений физического развит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 компонен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ругозор в предметной обла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обучающихся с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ей развития конкретного вида спорт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ей Олимпийского движе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ижениями выдающихся спортсменов и тренеров прошлого и настоящего (по виду спорта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ями «смежных» видов спор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зна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ия предмет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 обучающимися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а как понят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й терминологи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и и технологии выполнения специальных движений, эргономичности движен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 анатомии и физиологии человека, физиологических основ специальных движен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 профилактики травматизма, оказания доврачебной помощ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 соревнований и судейств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 идеомоторной тренировки (формирование у детей мысленного образа и комплекса ощущений специальных движений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 спортивной стратегии, тактики, прави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ум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выки (практическая деятельность по предмету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специальных практических умений и навыков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й и групповой тренировк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и правильного дыха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ности и технологичности выполнения специальных движен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и и участия в соревнованиях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и судейств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деомоторной тренировк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отки индивидуальной стратегии и тактики спортсме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ывающий компонен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зическ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обучающихся с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ами здорового образа жизн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ой и общей гигиеной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ами спортивного пита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равственн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:</w:t>
            </w:r>
          </w:p>
          <w:p>
            <w:pPr>
              <w:pStyle w:val="Normal"/>
              <w:ind w:right="-326" w:hanging="0"/>
              <w:rPr/>
            </w:pPr>
            <w:r>
              <w:rPr>
                <w:sz w:val="20"/>
                <w:szCs w:val="20"/>
              </w:rPr>
              <w:t>- целеустремлённости, работоспособности, воли к победе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ики поведения спортсмена (этика спорта)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сти самооценк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ы болельщи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й и коллективной ответственности и дисциплины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 работать в команде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ы поведения в различных социальных ситуация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стетическ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 тела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еских основ конкретного вида спорта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я спорта как части общечеловеческой культуры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ки движ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мерные требования к содержанию дополнительного образования детей</w:t>
      </w:r>
    </w:p>
    <w:p>
      <w:pPr>
        <w:pStyle w:val="Normal"/>
        <w:ind w:left="-990" w:right="-326" w:hanging="0"/>
        <w:rPr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бразовательная направленность: </w:t>
      </w:r>
      <w:r>
        <w:rPr>
          <w:i/>
          <w:color w:val="0000FF"/>
          <w:sz w:val="28"/>
          <w:szCs w:val="28"/>
        </w:rPr>
        <w:t>социально - педагогическая</w:t>
      </w:r>
    </w:p>
    <w:p>
      <w:pPr>
        <w:pStyle w:val="Normal"/>
        <w:ind w:left="-990" w:right="-326" w:hanging="0"/>
        <w:rPr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ид деятельности: </w:t>
      </w:r>
      <w:r>
        <w:rPr>
          <w:i/>
          <w:color w:val="0000FF"/>
          <w:sz w:val="28"/>
          <w:szCs w:val="28"/>
        </w:rPr>
        <w:t>работа с дошкольниками</w:t>
      </w:r>
    </w:p>
    <w:p>
      <w:pPr>
        <w:pStyle w:val="Normal"/>
        <w:ind w:left="-990" w:right="-326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1133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730"/>
        <w:gridCol w:w="1430"/>
        <w:gridCol w:w="308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одержательные аспекты образовательной программы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составляющ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составляющая </w:t>
            </w:r>
          </w:p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ъём содержания,</w:t>
            </w:r>
          </w:p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ределяемый педагогом дополнительного образования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аправленности и виду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филю деятельности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й компонен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нтеллектуальные способ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го и целенаправленного внимания и восприят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х видов памят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й активности, воображе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еч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 мыслительных операц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пособ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 базовых способностей (по профилю деятельности), определяющих готовность к дальнейшему обучению (в общем и дополнительном образовании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и специальные физические 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пной и мелкой моторик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ординации движен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ранственной ориентаци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х каналов восприят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 компонен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ругозор в предметной обла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обучающихся с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ыми элементами научной картины мир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ыми знаниями об обществе и месте ребёнка в не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зна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ия предмет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 обучающимися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 специальной терминологии и символики (по профилю деятельности) 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ых понятий техники, технологии (по профилю деятельности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ум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выки (практическая деятельность по предмету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начальных практических умений и навыков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ной и визуальной инструкци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я технологических действ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с символическими знакам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ведения действий до логической завершён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ывающий компонен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зическ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 гигиены по профилю деятельност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 здорового образа жизн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ой выносливости, усидчив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равственн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ы эмоциональных проявлений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равственно-эмоциональной отзывчивост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 морально-нравственных понятий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любия, навыков самообслужива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ых навыков коллективного взаимодействия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 этике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стетическ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 эстетического восприятия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ка деятельност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культурной реч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мерные требования к содержанию дополнительного образования детей</w:t>
      </w:r>
    </w:p>
    <w:p>
      <w:pPr>
        <w:pStyle w:val="Normal"/>
        <w:ind w:left="-990" w:right="-326" w:hanging="0"/>
        <w:rPr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бразовательная направленность: </w:t>
      </w:r>
      <w:r>
        <w:rPr>
          <w:i/>
          <w:color w:val="0000FF"/>
          <w:sz w:val="28"/>
          <w:szCs w:val="28"/>
        </w:rPr>
        <w:t>туристско-краеведческая</w:t>
      </w:r>
    </w:p>
    <w:p>
      <w:pPr>
        <w:pStyle w:val="Normal"/>
        <w:ind w:left="-990" w:right="-326" w:hanging="0"/>
        <w:rPr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ид деятельности: </w:t>
      </w:r>
      <w:r>
        <w:rPr>
          <w:i/>
          <w:color w:val="0000FF"/>
          <w:sz w:val="28"/>
          <w:szCs w:val="28"/>
        </w:rPr>
        <w:t>туризм</w:t>
      </w:r>
    </w:p>
    <w:p>
      <w:pPr>
        <w:pStyle w:val="Normal"/>
        <w:ind w:left="-990" w:right="-326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1133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730"/>
        <w:gridCol w:w="1430"/>
        <w:gridCol w:w="308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одержательные аспекты образовательной программы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составляющ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составляющая </w:t>
            </w:r>
          </w:p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ъём содержания,</w:t>
            </w:r>
          </w:p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ределяемый педагогом дополнительного образования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аправленности и виду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филю деятельности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й компонен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нтеллектуальные способ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го внима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оты мышле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мяти и реч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их способносте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пособ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ранственной ориентаци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их способносте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и специальные физические 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лы, гибкости, выносливост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ординаци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ранственной ориентаци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лкой моторики рук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мышц корпуса, ног, рук обучающихс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правильного дыха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ливание организм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 компонен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ругозор в предметной обла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обучающихся с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ей туризм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ами туризм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ами экологии; ОБЖ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сширение кругозора обучающихся в области истории, географии, геологии, биологии, МХК, экономики, литератур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зна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ия предмет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 обучающимися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хитектурного, исторического и природного наслед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и безопасности при подготовке и проведении поход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основ топографии, картографии, топонимики, ориентирования, гляциологии и геологи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а путешествия (географическое положение, природа, экономика и история региона путешествия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ы основных туристических должносте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 медицинских знан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истического снаряжения, оснащения поход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 обеспечения личности безопасности, сохранения здоровь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ум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выки (практическая деятельность по предмету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специальных практических умений и навыков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иду туризм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и маршрута и планирования походов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и в чрезвычайных ситуациях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 и проведения туристических мероприят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ния в различных природных условиях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доления  различных природных препятств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я различных средств передвижен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 походного питания и быт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ых расчётов и составления сметы расходов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ейства на туристических мероприятиях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я первой медицинской помощ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ывающий компонен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зическ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я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 распределять свои силы, планировать физические нагрузк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я ценности здоровья и жизн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ления к физическому самосовершенствованию и здоровому образу жизни, соблюдение режима дня и личной гигиен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равственн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ности мышления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ы самореализации в различных видах деятельност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нравственных ориентиров (кодекс Туриста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обучающихся в мире професс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ыта жизни и работы в коллективе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ностороннего жизненного опыта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й гражданской позиции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ация обучающихся к разнообразным жизненным ситуация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стетической культ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: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ого подхода к представлению результатов похода;</w:t>
            </w:r>
          </w:p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 видеть и понимать прекрасно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2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9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3:00Z</dcterms:created>
  <dc:creator>CW</dc:creator>
  <dc:description/>
  <cp:keywords/>
  <dc:language>en-US</dc:language>
  <cp:lastModifiedBy>CW</cp:lastModifiedBy>
  <cp:lastPrinted>2003-01-01T06:11:00Z</cp:lastPrinted>
  <dcterms:modified xsi:type="dcterms:W3CDTF">2003-01-01T03:13:00Z</dcterms:modified>
  <cp:revision>8</cp:revision>
  <dc:subject/>
  <dc:title>Примерные требования к содержанию дополнительного образования детей</dc:title>
</cp:coreProperties>
</file>