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УТВЕРЖДАЮ</w:t>
      </w:r>
    </w:p>
    <w:p>
      <w:pPr>
        <w:pStyle w:val="Normal"/>
        <w:ind w:left="5220" w:hanging="0"/>
        <w:rPr/>
      </w:pPr>
      <w:r>
        <w:rPr/>
        <w:t>Заведующий МУОО администрации Нолинского района</w:t>
      </w:r>
    </w:p>
    <w:p>
      <w:pPr>
        <w:pStyle w:val="Normal"/>
        <w:ind w:left="5220" w:hanging="0"/>
        <w:rPr/>
      </w:pPr>
      <w:r>
        <w:rPr/>
        <w:t>______Г.В. Пиро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/>
        <w:jc w:val="center"/>
        <w:rPr/>
      </w:pPr>
      <w:r>
        <w:rPr>
          <w:b/>
          <w:bCs/>
        </w:rPr>
        <w:t xml:space="preserve">о  районной игре по ориентированию «Найди КП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йонная игра по ориентированию (далее - Конкурс) проводится в целях поддержки талантливых и одаренных детей, оценки  высоких достижений в сфере дополнительного образования, стимулирования их интеллектуального и творческого развит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метом рассмотрения на Конкурсе являются индивидуальные 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курс призван способствовать активизации работы по туристско-краеведческой направлен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Задачи Конкурса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ыявление и поддержка талантливых и одаренных дете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еспечение доступности, качества и эффективности дополнительного образования детей дистанционными формами обуч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ривитие детей к систематическим занятиям физической культурой и спортом.</w:t>
      </w:r>
      <w:r>
        <w:rPr>
          <w:b/>
          <w:iCs/>
          <w:color w:val="000000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Структура, сроки и место проведения конкурса.</w:t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 xml:space="preserve"> Конкурс состоит из двух частей: </w:t>
      </w:r>
    </w:p>
    <w:p>
      <w:pPr>
        <w:pStyle w:val="Normal"/>
        <w:jc w:val="both"/>
        <w:rPr/>
      </w:pPr>
      <w:r>
        <w:rPr/>
        <w:t>- первая часть – карта местности, расположенной не в Нолинском районе (Приложение 1)</w:t>
      </w:r>
    </w:p>
    <w:p>
      <w:pPr>
        <w:pStyle w:val="Normal"/>
        <w:jc w:val="both"/>
        <w:rPr/>
      </w:pPr>
      <w:r>
        <w:rPr/>
        <w:t>- вторая часть –  карта местности, расположенной в Нолинском районе (Приложение 2)</w:t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Сроки сдачи работ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до 16 ноября 2020 г.</w:t>
      </w:r>
    </w:p>
    <w:p>
      <w:pPr>
        <w:pStyle w:val="Normal"/>
        <w:jc w:val="both"/>
        <w:rPr/>
      </w:pPr>
      <w:r>
        <w:rPr/>
        <w:t xml:space="preserve">Работы представляются в МКУДО «ДДТ» г. Нолинска (Рябов А.М. методист по ТКР) на электронный адрес </w:t>
      </w:r>
      <w:hyperlink r:id="rId2">
        <w:r>
          <w:rPr>
            <w:rStyle w:val="InternetLink"/>
            <w:lang w:val="en-US"/>
          </w:rPr>
          <w:t>glefa</w:t>
        </w:r>
        <w:r>
          <w:rPr>
            <w:rStyle w:val="InternetLink"/>
          </w:rPr>
          <w:t>200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никами Конкурса являются учащиеся образовательных учреждений Нолинского 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Определение победителей</w:t>
      </w:r>
    </w:p>
    <w:p>
      <w:pPr>
        <w:pStyle w:val="Normal"/>
        <w:jc w:val="both"/>
        <w:rPr/>
      </w:pPr>
      <w:r>
        <w:rPr/>
        <w:t>Победителями Конкурса становятся участники, набравшие наибольшую сумму баллов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. Они награждаются грамо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ководство подготовкой и проведением конкурса</w:t>
      </w:r>
    </w:p>
    <w:p>
      <w:pPr>
        <w:pStyle w:val="Heading1"/>
        <w:ind w:left="0" w:hanging="0"/>
        <w:jc w:val="both"/>
        <w:rPr/>
      </w:pPr>
      <w:r>
        <w:rPr>
          <w:b w:val="false"/>
          <w:bCs w:val="false"/>
        </w:rPr>
        <w:t>Руководство подготовкой и проведением Конкурса осуществляет МКУДО «ДДТ» (методист по туристско-краеведческой работе Рябов А.М., тел. 2-17-94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оценки  работ поступивших на конкурс создается  комиссия, утверждаемая приказом МУОО администрации Нолинск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Финансирование</w:t>
      </w:r>
    </w:p>
    <w:p>
      <w:pPr>
        <w:pStyle w:val="TextBodyIndent"/>
        <w:ind w:hanging="0"/>
        <w:rPr/>
      </w:pPr>
      <w:r>
        <w:rPr/>
        <w:t>Расходы по подготовке и проведению районного этапа Конкурса несет МКУДО «ДДТ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а местности, расположенной не в Нолинском райо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рядок выполнения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фотографии посмотрите уникальные и выделяющиеся объек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рте попробуйте найти место, из которого была сделана фотограф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легчения  ориентирования используйте компас в правом нижнем углу экр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карте необходимо сделать отметки, где на ваш взгляд сделана фотография. Необходимо сделать отметку с номером фото на карте (например 1 или задание 1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ется правильность указания КП на карте. За каждое правильно указанное КП начисляется 3 балла. Правильным считается КП указанное в круге диаметром 5 мм по сравнению с судейс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ая карта должна быть подпис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названии итоговой карты необходимо указать ФИ участника, возраст, класс, шко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енную карту необходимо выслать на электронный адрес </w:t>
      </w:r>
      <w:hyperlink r:id="rId3">
        <w:r>
          <w:rPr>
            <w:rStyle w:val="InternetLink"/>
            <w:lang w:val="en-US"/>
          </w:rPr>
          <w:t>glefa</w:t>
        </w:r>
        <w:r>
          <w:rPr>
            <w:rStyle w:val="InternetLink"/>
          </w:rPr>
          <w:t>200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Фото расположены по адресу </w:t>
      </w:r>
      <w:hyperlink r:id="rId4">
        <w:r>
          <w:rPr>
            <w:rStyle w:val="InternetLink"/>
          </w:rPr>
          <w:t>https://cloud.mail.ru/public/53g9/3FmYL4dTJ</w:t>
        </w:r>
      </w:hyperlink>
    </w:p>
    <w:p>
      <w:pPr>
        <w:pStyle w:val="Normal"/>
        <w:jc w:val="both"/>
        <w:rPr/>
      </w:pPr>
      <w:r>
        <w:rPr/>
        <w:t>Примечание: смотрите номер фото. Положение некоторых КП снято с разных ра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а местности, расположенной в Нолин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рядок выполнения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фотографии посмотрите уникальные и выделяющиеся объек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арте попробуйте найти место, из которого была сделана фотограф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карте необходимо сделать отметки, где на ваш взгляд сделана фотография. Необходимо сделать отметку с номером фото на карт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ется правильность указания КП на карте. За каждое правильно указанное КП начисляется 3 балла. Для ответа необходимо указать местоположение КП на карте в квадрате со стороной 1 с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овая карта должна быть подпис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названии итоговой карты необходимо указать ФИ участника, возраст, класс, школ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ученную карту необходимо выслать на электронный адрес </w:t>
      </w:r>
      <w:hyperlink r:id="rId5">
        <w:r>
          <w:rPr>
            <w:rStyle w:val="InternetLink"/>
            <w:lang w:val="en-US"/>
          </w:rPr>
          <w:t>glefa</w:t>
        </w:r>
        <w:r>
          <w:rPr>
            <w:rStyle w:val="InternetLink"/>
          </w:rPr>
          <w:t>200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то расположены по адресу </w:t>
      </w:r>
      <w:hyperlink r:id="rId6">
        <w:r>
          <w:rPr>
            <w:rStyle w:val="InternetLink"/>
          </w:rPr>
          <w:t>https://cloud.mail.ru/public/53g9/3FmYL4dTJ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fa2003@yandex.ru" TargetMode="External"/><Relationship Id="rId3" Type="http://schemas.openxmlformats.org/officeDocument/2006/relationships/hyperlink" Target="mailto:glefa2003@yandex.ru" TargetMode="External"/><Relationship Id="rId4" Type="http://schemas.openxmlformats.org/officeDocument/2006/relationships/hyperlink" Target="https://cloud.mail.ru/public/53g9/3FmYL4dTJ" TargetMode="External"/><Relationship Id="rId5" Type="http://schemas.openxmlformats.org/officeDocument/2006/relationships/hyperlink" Target="mailto:glefa2003@yandex.ru" TargetMode="External"/><Relationship Id="rId6" Type="http://schemas.openxmlformats.org/officeDocument/2006/relationships/hyperlink" Target="https://cloud.mail.ru/public/53g9/3FmYL4dT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33:00Z</dcterms:created>
  <dc:creator>Зам. директора по УВР</dc:creator>
  <dc:description/>
  <cp:keywords/>
  <dc:language>en-US</dc:language>
  <cp:lastModifiedBy>Александр</cp:lastModifiedBy>
  <cp:lastPrinted>2020-10-06T15:20:00Z</cp:lastPrinted>
  <dcterms:modified xsi:type="dcterms:W3CDTF">2020-11-06T07:23:00Z</dcterms:modified>
  <cp:revision>9</cp:revision>
  <dc:subject/>
  <dc:title>УТВЕРЖДАЮ</dc:title>
</cp:coreProperties>
</file>