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СОГЛАСОВАНО                                                                                             УТВЕРЖДЕНО:</w:t>
      </w:r>
    </w:p>
    <w:p>
      <w:pPr>
        <w:pStyle w:val="Normal"/>
        <w:rPr/>
      </w:pPr>
      <w:r>
        <w:rPr>
          <w:sz w:val="22"/>
          <w:szCs w:val="22"/>
        </w:rPr>
        <w:t xml:space="preserve">Заведующий МКУ Отдел образования                                        Председатель Нолинского районного </w:t>
      </w:r>
    </w:p>
    <w:p>
      <w:pPr>
        <w:pStyle w:val="Normal"/>
        <w:rPr/>
      </w:pPr>
      <w:r>
        <w:rPr>
          <w:sz w:val="22"/>
          <w:szCs w:val="22"/>
        </w:rPr>
        <w:t>Нолинского района                                                                                                          Отделения ВД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  __________Г.В.Пирогова                                             _________  ____________А.А.Храмцов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>«___»___________2021 г.                                                                                  «___»___________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</w:rPr>
      </w:pPr>
      <w:r>
        <w:rPr>
          <w:rFonts w:cs="TimesNewRomanPS-BoldMT;Times New Roman" w:ascii="TimesNewRomanPS-BoldMT;Times New Roman" w:hAnsi="TimesNewRomanPS-BoldMT;Times New Roman"/>
          <w:bCs/>
          <w:i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</w:rPr>
      </w:pPr>
      <w:r>
        <w:rPr>
          <w:rFonts w:cs="TimesNewRomanPS-BoldMT;Times New Roman" w:ascii="TimesNewRomanPS-BoldMT;Times New Roman" w:hAnsi="TimesNewRomanPS-BoldMT;Times New Roman"/>
          <w:bCs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  <w:t>о проведении Муниципального этап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  <w:t>Всероссийского конкурса детско-юношеского творчеств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  <w:t xml:space="preserve">по пожарной безопасност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  <w:t>«Неопалимая купина»</w:t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bCs/>
          <w:sz w:val="28"/>
          <w:szCs w:val="28"/>
        </w:rPr>
        <w:t>Настоящее Положение определяет порядок организации и проведения Муниципального этапа Всероссийского конкурса детско-юношеского творчества по пожарной безопасности «Неопалимая купина» (далее - Конкурс), систему оценки результатов и определения его победителей и призеров.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онкурс проводится Общероссийской общественной организацией «Всероссийское добровольное пожарное общество» (далее ВДПО).</w:t>
      </w:r>
    </w:p>
    <w:p>
      <w:pPr>
        <w:pStyle w:val="Default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пособствует пропаганде положительного опыта деятельности ВДПО в области развития пожарного добровольчества и обеспечения пожарной безопасности в России  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:</w:t>
      </w:r>
    </w:p>
    <w:p>
      <w:pPr>
        <w:pStyle w:val="Default"/>
        <w:numPr>
          <w:ilvl w:val="1"/>
          <w:numId w:val="4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закрепление навыков грамотного поведения в условиях пожара и других чрезвычайных ситуациях; </w:t>
      </w:r>
    </w:p>
    <w:p>
      <w:pPr>
        <w:pStyle w:val="Default"/>
        <w:numPr>
          <w:ilvl w:val="1"/>
          <w:numId w:val="4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ой системы межведомственного взаимодействия по вопросам совершенствования деятельности в области обеспечения безопасности жизнедеятельности; </w:t>
      </w:r>
    </w:p>
    <w:p>
      <w:pPr>
        <w:pStyle w:val="Default"/>
        <w:numPr>
          <w:ilvl w:val="1"/>
          <w:numId w:val="4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одаренных детей, в том числе среди детей с ограниченными возможностями и из малоимущих и социально незащищенных категорий; </w:t>
      </w:r>
    </w:p>
    <w:p>
      <w:pPr>
        <w:pStyle w:val="Default"/>
        <w:numPr>
          <w:ilvl w:val="1"/>
          <w:numId w:val="4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формирование гражданской ответственности, осуществление противопожарной пропаганды и привлечение обучающихся в дружины юных пожарных;</w:t>
      </w:r>
    </w:p>
    <w:p>
      <w:pPr>
        <w:pStyle w:val="Default"/>
        <w:numPr>
          <w:ilvl w:val="1"/>
          <w:numId w:val="4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 </w:t>
      </w:r>
    </w:p>
    <w:p>
      <w:pPr>
        <w:pStyle w:val="Default"/>
        <w:numPr>
          <w:ilvl w:val="1"/>
          <w:numId w:val="4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и поддержка творческой инициативы обучающихся, вовлечение их в творческую деятельность в области пожарной безопасности; </w:t>
      </w:r>
    </w:p>
    <w:p>
      <w:pPr>
        <w:pStyle w:val="Default"/>
        <w:numPr>
          <w:ilvl w:val="1"/>
          <w:numId w:val="4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го самодеятельного мастерства и создание условий для творческой самореализации; </w:t>
      </w:r>
    </w:p>
    <w:p>
      <w:pPr>
        <w:pStyle w:val="Default"/>
        <w:numPr>
          <w:ilvl w:val="1"/>
          <w:numId w:val="4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подростков, привитие интереса к профессии пожарного и спасателя; </w:t>
      </w:r>
    </w:p>
    <w:p>
      <w:pPr>
        <w:pStyle w:val="Default"/>
        <w:numPr>
          <w:ilvl w:val="1"/>
          <w:numId w:val="4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противопожарной пропаганды и профилактика правонарушений несовершеннолетних в области пожарной безопас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Default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обучающиеся общеобразовательных организаций, воспитанники детских садов, студенты, все заинтересованные лица.</w:t>
      </w:r>
    </w:p>
    <w:p>
      <w:pPr>
        <w:pStyle w:val="Default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одразделяются на </w:t>
      </w:r>
      <w:r>
        <w:rPr>
          <w:b/>
          <w:bCs/>
          <w:sz w:val="28"/>
          <w:szCs w:val="28"/>
        </w:rPr>
        <w:t xml:space="preserve">4 возрастные группы: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 7 лет (включительно)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8 – 10 лет (включительно)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11 – 14 лет (включительно);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15 – 18 лет (включительно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раст участников определяется на момент даты проведения Конкурс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Default"/>
        <w:numPr>
          <w:ilvl w:val="1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проводится в 3 этап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, региональный и всероссийский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униципальные этапы – до 30 марта 20201г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гиональный этап – до 30 апреля 2021 г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российский этап: июнь-ноябрь 2021г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Работы представленные позднее указанного срока, Оргкомитетом не принимаются и в Конкурсе не участвуют!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Для  участия  в  </w:t>
      </w: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  <w:t xml:space="preserve">муниципальном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 этапе необходимо  представить  работы 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в МКУ «Дом детского творчества» г.Нолинска по адресу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: г.Нолинск, ул.Коммуны, 10.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Работы победителей муниципального этапа конкурса в каждой номинации и возрастной группе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не более одной работы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) будут направляться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для участия в Региональном этапе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Возраст участников определяется на момент даты проведения Конкурс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>
          <w:b/>
          <w:bCs/>
          <w:sz w:val="28"/>
          <w:szCs w:val="28"/>
        </w:rPr>
        <w:t xml:space="preserve">художественно-изобразительное творчество: </w:t>
      </w:r>
      <w:r>
        <w:rPr>
          <w:sz w:val="28"/>
          <w:szCs w:val="28"/>
        </w:rPr>
        <w:t xml:space="preserve">рисунок, плакат, стенгазета, противопожарный уголок, эмблемы ДЮП, МЧС, ГПС, ВДПО; книжная графика, иллюстрации информационного и познавательного содержания и т.п.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>
          <w:b/>
          <w:bCs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 xml:space="preserve">: работы традиционных народных ремесел и декоративно-прикладного искусства: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др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технические виды творчества: </w:t>
      </w:r>
      <w:r>
        <w:rPr>
          <w:sz w:val="28"/>
          <w:szCs w:val="28"/>
        </w:rPr>
        <w:t xml:space="preserve">работы предполагают: моделирования, конструирование, макеты, технические приборы, настольные и компьютерные игры, головоломки, кроссворды и т.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работ, представляемых на конкурс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предупреждение пожаров и шалости детей с огнем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действия в условиях пожаров, чрезвычайных ситуаций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казание помощи пожарным и  спасателям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работа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учеба и быт профессиональных пожарных и спасателей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работников ВДПО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дружин юных пожарных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занятия пожарно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-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спасательным спортом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пожары в быту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на производстве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на сельскохозяйственных объектах и объектах транспортной инфраструктуры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лесные пожары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современная противопожарная и спасательная техника и перспективы ее развития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нарушения правил пожарной безопасности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являющиеся причинами возникновения пожаров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пожарно-спасательный спор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история ВДПО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выполнению работы; 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явленной темы; 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оваторство и оригинальность; 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мастерства, художественный вкус, техника исполнения; 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соответствие работы возрасту учащихся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стетический вид изделия (оформление изделия)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  <w:t>Требования к представленным работам: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Настенные работы должны быть на твердой основе в рамках из любого оформительского материала форматом А2, А3, А4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Настольные работы устанавливаются и закрепляются на жесткой подставке (основе) форматом не более 300-400 и должны соответствовать размеру работы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bCs/>
          <w:i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На каждой работе оформляется паспарту с лицевой стороны конкурсной работы: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фамилия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имя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тчество автора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возраст (если дошкольник) или класс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название работы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техника исполнения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наименование учреждения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название студии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)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фамилия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имя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тчество руководителя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адрес учебного заведения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, контактный</w:t>
      </w:r>
      <w:r>
        <w:rPr>
          <w:rFonts w:cs="TimesNewRomanPSMT;Times New Roman" w:ascii="TimesNewRomanPSMT;Times New Roman" w:hAnsi="TimesNewRomanPSMT;Times New Roman"/>
          <w:bCs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телефон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bCs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Cs/>
              </w:rPr>
              <w:t>Иванов Иван Иванович, 11 лет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Cs/>
              </w:rPr>
              <w:t>«Пожар в жилом доме», графика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Cs/>
              </w:rPr>
              <w:t>МОУ СОШ № 2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Cs/>
              </w:rPr>
              <w:t>Детско-юношеская студия «Вымпел»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Cs/>
              </w:rPr>
              <w:t>Руководитель – Мельникова Ольга Борисовна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Cs/>
              </w:rPr>
              <w:t>Т: 35-40-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Cs/>
              </w:rPr>
              <w:t>П. Озерный Мурманской обла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Требования к работам не должны ограничивать творческий поиск участников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сужать разнообразие представляемых на Конкурс работ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         </w:t>
      </w: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  <w:t>Работы, представленные на Конкурс, авторам не возвращаются. Они могут участвовать в выставках и экспозициях, передаваться в благотворительные фонды; использоваться в целях пропаганды правил пожарной безопасност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  <w:t>Руководство конкурса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бщее руководство подготовкой и проведением Конкурса осуществляет организационный комитет (далее - Оргкомитет) Конкурса. Состав Оргкомитета и жюри конкурса формируется из представителей Нолинского районного отделения ВДПО, отдела образования и других заинтересованных организаций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ргкомитет Конкурса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- осуществляет общее руководство организацией и проведением Конкурса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- утверждает состав жюри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- принимает конкурсные работы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- имеет право не рассматривать конкурсные работы, предоставленные с нарушением требований данного Положения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- информирует о ходе проведения Конкурса, его итогах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8.3.</w:t>
      </w: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  <w:t xml:space="preserve"> Жюри Конкурса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- проводит оценку конкурсных работ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- определяет кандидатуры победителей и призеров Конкурса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- имеет право присуждать дополнительные призы, дипломы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- имеет право при отсутствии работ в номинации не определять победителя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- решение жюри оформляется протоколом, является окончательным, утверждается председателем жюри и пересмотру не подлежит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Победители определяются в четырех возрастных группах: дл 7 лет, 8-10 лет, 11-14 лет, 15-18 лет и в трех номинациях: «Художественно-изобразительное творчество», «Декоративно-прикладное творчество» и «Технические виды творчества»</w:t>
      </w:r>
    </w:p>
    <w:p>
      <w:pPr>
        <w:pStyle w:val="Normal"/>
        <w:autoSpaceDE w:val="false"/>
        <w:ind w:left="720" w:hanging="0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  <w:t>Награждение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Награждение предусматривается за 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I, II, III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места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грамотами и подарками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 в каждой возрастной группе и творческой номинации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Победители и призеры награждаются грамотами.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Результаты Конкурса публикуются в средствах массовой информации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комитет конкурса оставляет за собой право не присуждать призовые места в случае нарушения конкурсантами требований конкурса, а также в случаях не предоставления творческих работ в одной из номинаций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Финансирование конкурс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обеспечивается за счет средств оргкомитета, ВДПО и иных источников в соответствии с действующим законодательством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3:00Z</dcterms:created>
  <dc:creator>OEM</dc:creator>
  <dc:description/>
  <cp:keywords/>
  <dc:language>en-US</dc:language>
  <cp:lastModifiedBy>Userus</cp:lastModifiedBy>
  <cp:lastPrinted>2018-02-28T14:17:00Z</cp:lastPrinted>
  <dcterms:modified xsi:type="dcterms:W3CDTF">2021-02-19T06:44:00Z</dcterms:modified>
  <cp:revision>7</cp:revision>
  <dc:subject/>
  <dc:title>СОГЛАСОВАНО:</dc:title>
</cp:coreProperties>
</file>