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83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УТВЕРЖДАЮ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ведующий МКУ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дминистрации Нол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Е.Г.Лущ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оведении районного конкурса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бразы Зем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Районный конкурс детского творчества «Образы Земли» (далее Конкурс) проводится с целью развития способности понимать красоту и целостность природы через художественное и литературное творчество, воспитания любви к природе родного края, бережного отношения к ней, привлечения внимания детей и подростков к проблемам охраны окружаю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Конкурса осуществляет организационный комитет (далее - Оргкомитет), в состав которого входят: МКУОО администрации Нолинского района, МКУДО «Дом детского творчества» г.Нолин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Участники Конкур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астию в Конкурсе приглашаются дошкольники и обучающиеся образовательных учреждений всех типов и видов в возрасте от 6 до 17 лет, члены экологических  отрядов «Эколята  -  дошколята», «Эколята»  и «Молодые  защитники  природы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рядок проведения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 детского творчества «Образы Земли» проводится по двум номинация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Номинация – детский рисунок/плакат на тему «Ландшафт и качество жизни»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озрастные группы участников номин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-я группа – 6 л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-я группа – 7-10 л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-я группа – 11-14 л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-я группа – 15-17 л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номин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Мусору нет!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ский плакат, отражающий сохранение природы от мусорных свалок, правилам обращения с твердыми коммунальными отходами и т.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Вместе ярч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ский плакат, отражающий сохранение электроэнергии, природных ресурсов, их ограниченность, альтернативные источники энергии в т.ч переработку вторичного сырь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Красоты Росс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етский рисунок, отражающий красоту России : природа, архитектура, люди и т.п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формление конкурсн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 Конкурс принимаются детские рисунки, и плакаты выполненные на ватмане форматом А3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без паспар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лицевой стороне рисунка в правом нижнем углу необходимо поместить информацию, включающую название рисунка, возраст. На обратной стороне рисунка: фамилию, имя автора, возраст, класс, полное название образовательного учреждения по Уставу, указать членство (если автор состоит) в отрядах «Эколята - дошколята», «Эколята», «Молодые  защитники  природы»; фамилию, имя, отчество педагога, координирующего работу (Приложение 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ждая работа должна иметь одного автора. Коллективные работы на Конкурс не принимаются, пересылка в форме рулона не рекомендует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оминация - фотоработы на тему «Край родной, навек любимы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ные группы  участников  номин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-я группа – 9-10 л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я группа - 11-12 л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-я группа – 13-14 л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я группа - 15-17 л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номин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Городской, сельский пейзаж»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графии природы в городе, селе, деревне и т.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Милые сердцу родные мес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ейзажи, панорамы, природные ландшафты Кировской  обла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Мой маленький друг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интересные  моменты из жизни домашних и диких животны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С семьей на природе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емейные фотографии на даче, на природе, в походе, поход выходного дня и т.п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будут оцениваться по каждой подномин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формление конкурсны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Фотографии должны быть представлены в распечатанном и электронном виде форматом А4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братной стороне работы название фотографии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сто съем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фамилию и имя автора, возраст, класс, образовательное учреждение по Уставу принадлежность автора к экологическим отрядам; фамилию, имя, отчество, педагога, координирующего  работу (Приложение 1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Фотографии должны быть авторскими, т.е. выполненными участниками Конкурса, а не скаченными из Интернета, и не сфотографированными с обложек журналов, книг и т.д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 xml:space="preserve">Фотографии будут проверяться на плагиа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дин участник может представить не более 3  работ в каждой номин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  <w:lang w:eastAsia="ru-RU"/>
        </w:rPr>
        <w:t xml:space="preserve">На основании Федерального закона № 519 от 30.12.2020 г.,  регламентирующего информирование по персональным данным несовершеннолетнего, для участия в конкурсных мероприятиях необходим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письменное согласие законного представителя (родителя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Приложение 2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нкурсные работы и согласия на обработку персональных данных (оригинал) оформляются в соответствии с требованиями и направляются по адресу: г. Нолинск, ул. Коммуны, 10 (МКУДО «ДДТ»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 07.11.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комитет районного конкурса формирует жюри, которое проводит экспертную оценку и определяет победителей конкурса детского творчества «Образы Земли»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курс не принимаются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оответствующие требованиям к конкурсным материа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ные на темы, не связанные с содержание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щие плагиат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Награждение победителей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обедители и призеры районного этапа Конкурса (1, 2, 3 место) определяются по номинациям в каждой возрастной группе отдельно и награждаются грамот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рава участников и организаторов Конкурс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Соблюдение прав участников Конкурса обеспечивается организаторами данного мероприятия в соответствии с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тветственность за соблюдение авторских прав несет руководитель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едставляя свою работу на Конкурс, автор автоматически дает право на использование присланного материала, в некоммерческих целях (размещение в Интернете, в печатных изданиях, на выставочных стенда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Работы, присланные на  Конкурс, но не занявшие призовые места возвращаются после проведения Конкурса, рецензии  на  них  не выдаю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оминация – детский рисунок на тему «Ландшафт и качество жизн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ец (на лицевой стороне)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истоп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пас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укина Валер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ец (на обороте)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Листоп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варель, пас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укина Валер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У «ЦКР и ДО «Паруса» г. Слоб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б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: Коробейникова Елена Анатольевна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оминация - фотоработы на тему «Край родной, навек любимы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ец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тичий пир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р птг Пижан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цева Ксения, 15 л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СОШ с УИОП пгт Пижан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: Крупина Ольга Владимиров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огласие родителя/законного предста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 обработку персональных данных, фото, видеосъём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 использования продуктов интеллектуальной деятельности  несовершеннолетних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,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 xml:space="preserve">(фамилия, имя, отчество, адрес,  статус законного представителя несовершеннолетнего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алее – (Законный представитель) даю своё согласие Муниципальному казенному учреждению дополнительного образования «Дом детского творчества» г.Нолинска  (далее – Оператор) на обработку своих персональных данных и персональных данных несовершеннолетнего ребенка, законным представителем которого я являюсь (далее – Несовершеннолетний), на фото и видеосъёмку Несовершеннолетнего, а так же использования продуктов  интеллектуальной деятельности Несовершеннолетнего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ru-RU"/>
        </w:rPr>
        <w:t>(фамилия, имя, отчество, адрес Несовершеннолетнего, свидетельство о рождении или паспорт: серия, номер, кем и когда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следующих услов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</w:t>
        <w:tab/>
        <w:t>Законный представитель даёт согласие на обработку как с использованием средств автоматизации, так и без использования таких средств своих персональных данных и персональных данных Несовершеннолетнего, то есть совершение, в том числе,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</w:t>
        <w:tab/>
        <w:t xml:space="preserve">Перечень персональных данных Законного представителя, передаваемых Оператору на обработку: Фамилия, Имя, Отчество; паспортные данные; номер телефона; адрес; адрес электронной почты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</w:t>
        <w:tab/>
        <w:t>Перечень персональных данных Несовершеннолетнего, передаваемых Оператору на обработку: Фамилия, Имя, Отчество; год, месяц, дата и место рождения; сведения об основном документе, удостоверяющем личность, или свидетельстве о рождении; номер телефона; адрес; адрес электронной почты; номер сертификата ПФДО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</w:t>
        <w:tab/>
        <w:t xml:space="preserve">Согласие даётся с целью осуществления уставной деятельности Опера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</w:t>
        <w:tab/>
        <w:t>Законный представитель даёт согласие на передачу персональных данных Несовершеннолетнего и продуктов интеллектуальной деятельности Несовершеннолетнего третьим лицам и получение персональных данных Несовершеннолетнего от третьих лиц в целях осуществления уставной деятельности Операт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</w:t>
        <w:tab/>
        <w:t>В целях информационного обеспечения деятельности Оператора Законный представитель согласен на включение в общедоступные источники персональных данных следующих персональных данных Несовершеннолетнег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0"/>
          <w:lang w:eastAsia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90"/>
        <w:gridCol w:w="8222"/>
        <w:gridCol w:w="708"/>
        <w:gridCol w:w="70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сональные данные родителя (законного представител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глас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графия  и/или видеозапись  родителя, позволяющие идентифицировать челове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сональные данные Несовершеннолетне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зраст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организация, где обучается Несовершеннолет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графия и/или видеозапись Несовершеннолетнего, позволяющие идентифицировать челове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</w:t>
        <w:tab/>
        <w:t>Законный представитель даёт своё согласие на фото и видеосъёмку Несовершеннолетнего, продуктов  его интеллектуальной деятельности, а также использование фото и видеоматериалов Законного представителя, Несовершеннолетнего и продуктов его интеллектуальной деятельности в цел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мещения на сайте Опера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мещения на стендах Опера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мещения в рекламных роликах Оператора, распространяемых для всеобщего сведения по телевидению (в том числе путём ретрансляции), любыми способами (в эфир через спутник, по кабелю, проводу, оптическому волокну или посредством аналогичных средств), а также с использованием информационно-телекоммуникационной сети «Интернет» целиком либо отдельными фрагментами звукового и визуального ряда рекламного видеоролика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конный представитель информирован, что Оператор гарантирует обработку фото и видеоматериалов в соответствии с интересами Оператора 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</w:t>
        <w:tab/>
        <w:t>Персональные данные подлежат хранению в течение сроков, установленных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9.</w:t>
        <w:tab/>
        <w:t>Законный представитель может отозвать настоящее согласие путём направления письменного заявления Оператору. В этом случае Оператор прекращает обработку персональных данных, фото и видеоматериалов, а персональные данные и фото и видеоматериалы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0.</w:t>
        <w:tab/>
        <w:t>Законный представитель подтверждает, что давая согласие, действует по собственной воле и в интересах Несовершеннолетнего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715"/>
      </w:tblGrid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___»________________ 20___г.</w:t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 /______________________________________</w:t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77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6:00Z</dcterms:created>
  <dc:creator>Userus</dc:creator>
  <dc:description/>
  <dc:language>en-US</dc:language>
  <cp:lastModifiedBy>Админ</cp:lastModifiedBy>
  <dcterms:modified xsi:type="dcterms:W3CDTF">2024-10-08T11:18:00Z</dcterms:modified>
  <cp:revision>3</cp:revision>
  <dc:subject/>
  <dc:title/>
</cp:coreProperties>
</file>